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M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/88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33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4" w:after="0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quim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, perten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6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-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-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7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(cred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 e Títu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0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erlâ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gen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41"/>
        <w:ind w:firstLine="17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(fls. 2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a, anualmente, 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 (fls. 11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s-f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s-f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exact" w:line="341"/>
        <w:ind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8 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50" w:after="0"/>
        <w:ind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m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50" w:after="0"/>
        <w:ind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04" w:after="0"/>
        <w:ind w:left="2160" w:right="37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right="37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70" w:after="0"/>
        <w:ind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1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1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23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6:00Z</dcterms:created>
  <dc:creator>fclar</dc:creator>
  <dc:description/>
  <cp:keywords/>
  <dc:language>en-US</dc:language>
  <cp:lastModifiedBy>iage</cp:lastModifiedBy>
  <dcterms:modified xsi:type="dcterms:W3CDTF">2008-04-02T21:58:00Z</dcterms:modified>
  <cp:revision>3</cp:revision>
  <dc:subject/>
  <dc:title/>
</cp:coreProperties>
</file>