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070" w:after="0"/>
        <w:ind w:left="24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94" w:after="0"/>
        <w:ind w:left="29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45" w:after="0"/>
        <w:ind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2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firstLine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1.1.0-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5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50" w:before="701" w:after="0"/>
        <w:ind w:left="1565" w:firstLine="13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850" w:before="600" w:after="0"/>
        <w:ind w:left="1565" w:firstLine="13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9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90" w:after="0"/>
        <w:ind w:left="10" w:firstLine="15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fi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25.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1.1.0.-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250" w:after="0"/>
        <w:ind w:left="16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51" w:before="250" w:after="0"/>
        <w:ind w:left="16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26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29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494" w:after="0"/>
        <w:ind w:left="72" w:firstLine="15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38" w:after="0"/>
        <w:ind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ind w:left="18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8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3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09" w:after="0"/>
        <w:ind w:left="27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13" w:after="0"/>
        <w:ind w:left="408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7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28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20" w:after="0"/>
        <w:ind w:left="30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72"/>
        </w:tabs>
        <w:ind w:left="207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6:00Z</dcterms:created>
  <dc:creator>fclar</dc:creator>
  <dc:description/>
  <cp:keywords/>
  <dc:language>en-US</dc:language>
  <cp:lastModifiedBy>fclar</cp:lastModifiedBy>
  <dcterms:modified xsi:type="dcterms:W3CDTF">2009-04-06T16:56:00Z</dcterms:modified>
  <cp:revision>1</cp:revision>
  <dc:subject/>
  <dc:title/>
</cp:coreProperties>
</file>