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 w:before="120" w:after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DUCAÇÃO</w:t>
      </w:r>
      <w:r>
        <w:rPr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334" w:leader="hyphen"/>
          <w:tab w:val="left" w:pos="5741" w:leader="hyphen"/>
          <w:tab w:val="left" w:pos="6350" w:leader="hyphen"/>
          <w:tab w:val="left" w:pos="7618" w:leader="dot"/>
        </w:tabs>
        <w:spacing w:lineRule="exact" w:line="320" w:before="120" w:after="0"/>
        <w:ind w:right="845" w:hanging="0"/>
        <w:rPr>
          <w:rFonts w:ascii="Courier New" w:hAnsi="Courier New" w:cs="Courier New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619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34" w:leader="hyphen"/>
          <w:tab w:val="left" w:pos="5741" w:leader="hyphen"/>
          <w:tab w:val="left" w:pos="6350" w:leader="hyphen"/>
          <w:tab w:val="left" w:pos="7618" w:leader="dot"/>
        </w:tabs>
        <w:spacing w:lineRule="exact" w:line="320" w:before="120" w:after="0"/>
        <w:ind w:right="845" w:hanging="0"/>
        <w:rPr>
          <w:rFonts w:ascii="Courier New" w:hAnsi="Courier New" w:cs="Courier New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.0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.89</w:t>
      </w:r>
      <w:r>
        <w:rPr>
          <w:vanish/>
          <w:highlight w:val="yellow"/>
        </w:rPr>
        <w:t>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334" w:leader="hyphen"/>
          <w:tab w:val="left" w:pos="5741" w:leader="hyphen"/>
          <w:tab w:val="left" w:pos="6350" w:leader="hyphen"/>
          <w:tab w:val="left" w:pos="7618" w:leader="dot"/>
        </w:tabs>
        <w:spacing w:lineRule="exact" w:line="320" w:before="120" w:after="0"/>
        <w:ind w:right="84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ESSAD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Wíl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Gossn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34" w:leader="hyphen"/>
          <w:tab w:val="left" w:pos="5741" w:leader="hyphen"/>
          <w:tab w:val="left" w:pos="6350" w:leader="hyphen"/>
          <w:tab w:val="left" w:pos="7618" w:leader="dot"/>
        </w:tabs>
        <w:spacing w:lineRule="exact" w:line="320" w:before="120" w:after="0"/>
        <w:ind w:left="2160" w:right="845" w:hanging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s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l</w:t>
      </w:r>
      <w:r>
        <w:rPr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</w:rPr>
        <w:t xml:space="preserve">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spita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al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C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Votuporang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70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TG “D” 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7.0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LENO EM 14.06.89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20" w:before="120" w:after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u w:val="single"/>
        </w:rPr>
        <w:t>HISTÓRIC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216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uporan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Wíl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ss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spita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l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spita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etiv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 w:before="120" w:after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RECIAÇÃ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O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216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nteress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e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úmero 07/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“Cu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Hospitala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dministr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d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spita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9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216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pl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ach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c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uporan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opon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216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clu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rfeiço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Hospital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mpres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AER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d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0 (duzen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sent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proveitam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spita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650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 w:before="120" w:after="0"/>
        <w:ind w:firstLine="216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619/8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            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570/89</w:t>
      </w:r>
      <w:r>
        <w:rPr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867" w:leader="none"/>
          <w:tab w:val="left" w:pos="6672" w:leader="none"/>
        </w:tabs>
        <w:spacing w:lineRule="exact" w:line="320" w:before="120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867" w:leader="none"/>
          <w:tab w:val="left" w:pos="6672" w:leader="none"/>
        </w:tabs>
        <w:spacing w:lineRule="exact" w:line="320" w:before="120" w:after="0"/>
        <w:ind w:left="10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(seiscen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nquent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as-a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ã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i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ú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U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ão 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amilia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 Sã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amilo.</w:t>
      </w:r>
      <w:r>
        <w:rPr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20" w:before="120" w:after="0"/>
        <w:ind w:left="10" w:firstLine="21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cipou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i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spita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abilida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hospita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ofission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7" w:leader="none"/>
          <w:tab w:val="left" w:pos="6672" w:leader="none"/>
        </w:tabs>
        <w:spacing w:lineRule="exact" w:line="320" w:before="120" w:after="0"/>
        <w:ind w:left="10" w:firstLine="215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-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er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pl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ó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asil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Administrad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aú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7" w:leader="none"/>
          <w:tab w:val="left" w:pos="6672" w:leader="none"/>
        </w:tabs>
        <w:spacing w:lineRule="exact" w:line="320" w:before="120" w:after="0"/>
        <w:ind w:left="10" w:firstLine="215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, 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spi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uporang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riamente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mpe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ocent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opon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dua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anai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scip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iz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(quatr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anais.</w:t>
      </w:r>
      <w:r>
        <w:rPr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867" w:leader="none"/>
          <w:tab w:val="left" w:pos="6672" w:leader="none"/>
        </w:tabs>
        <w:spacing w:lineRule="exact" w:line="32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867" w:leader="none"/>
          <w:tab w:val="left" w:pos="6672" w:leader="none"/>
        </w:tabs>
        <w:spacing w:lineRule="exact" w:line="32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7" w:leader="none"/>
          <w:tab w:val="left" w:pos="6672" w:leader="none"/>
        </w:tabs>
        <w:spacing w:lineRule="exact" w:line="320" w:before="120" w:after="0"/>
        <w:ind w:firstLine="216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Wíl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Goss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sciplina “Legis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spita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l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uporang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9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dicion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7" w:leader="none"/>
          <w:tab w:val="left" w:pos="6672" w:leader="none"/>
        </w:tabs>
        <w:spacing w:lineRule="exact" w:line="320" w:before="120" w:after="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867" w:leader="none"/>
          <w:tab w:val="left" w:pos="6672" w:leader="none"/>
        </w:tabs>
        <w:spacing w:lineRule="exact" w:line="320" w:before="120" w:after="0"/>
        <w:ind w:firstLine="216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7" w:leader="none"/>
          <w:tab w:val="left" w:pos="6672" w:leader="none"/>
        </w:tabs>
        <w:spacing w:lineRule="exact" w:line="320" w:before="120" w:after="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67" w:leader="none"/>
          <w:tab w:val="left" w:pos="6672" w:leader="none"/>
        </w:tabs>
        <w:spacing w:lineRule="exact" w:line="320" w:before="120" w:after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>Consº Celso de Rui 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7" w:leader="none"/>
          <w:tab w:val="left" w:pos="6672" w:leader="none"/>
        </w:tabs>
        <w:spacing w:lineRule="exact" w:line="320" w:before="120" w:after="0"/>
        <w:ind w:left="2160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lator</w:t>
      </w:r>
      <w:r>
        <w:rPr>
          <w:vanish/>
          <w:highlight w:val="yellow"/>
        </w:rPr>
        <w:t>&lt;&gt;&lt;&gt;&lt;&gt;&lt;&gt;&lt;&gt;&lt;&gt;&lt;&gt;&lt;&gt;&lt;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12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619/88                        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Nº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>57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 w:before="120" w:after="0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 w:before="120" w:after="0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 w:before="120" w:after="0"/>
        <w:jc w:val="center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216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recer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216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&gt;&lt;&gt;&lt;&gt;&lt;&gt;&lt;</w:t>
      </w:r>
      <w:r>
        <w:rPr>
          <w:rFonts w:cs="Courier New" w:ascii="Courier New" w:hAnsi="Courier New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en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isiegel,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’Ambros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dré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Carl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. Gonçalv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 w:before="120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7/6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left="163" w:hanging="0"/>
        <w:jc w:val="center"/>
        <w:rPr>
          <w:rFonts w:ascii="Courier New" w:hAnsi="Courier New" w:cs="Courier Ne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left="163" w:hanging="0"/>
        <w:jc w:val="center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elso de Rui Beisiegel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20" w:before="120" w:after="0"/>
        <w:ind w:left="16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95"/>
        </w:tabs>
        <w:ind w:left="25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26:00Z</dcterms:created>
  <dc:creator>Fclar</dc:creator>
  <dc:description/>
  <cp:keywords/>
  <dc:language>en-US</dc:language>
  <cp:lastModifiedBy>Fclar</cp:lastModifiedBy>
  <dcterms:modified xsi:type="dcterms:W3CDTF">2007-12-04T12:53:00Z</dcterms:modified>
  <cp:revision>2</cp:revision>
  <dc:subject/>
  <dc:title/>
</cp:coreProperties>
</file>