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109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c.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980" w:hanging="19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istr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800" w:hanging="17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93" w:after="0"/>
        <w:ind w:left="37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9" w:after="0"/>
        <w:ind w:left="5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10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14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149" w:after="0"/>
        <w:ind w:left="1886" w:firstLine="17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85" w:before="149" w:after="0"/>
        <w:ind w:left="1886" w:firstLine="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6" w:after="0"/>
        <w:ind w:left="14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-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exact" w:line="370" w:before="1056" w:after="0"/>
        <w:ind w:left="14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cional(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26" w:after="0"/>
        <w:ind w:left="4205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cional(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50" w:before="365" w:after="0"/>
        <w:ind w:left="0" w:firstLine="188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46" w:before="254" w:after="0"/>
        <w:ind w:left="0" w:firstLine="188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6" w:leader="none"/>
        </w:tabs>
        <w:spacing w:lineRule="exact" w:line="350" w:before="245" w:after="0"/>
        <w:ind w:left="0" w:firstLine="188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80" w:after="0"/>
        <w:ind w:left="1882" w:firstLine="15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240" w:after="0"/>
        <w:ind w:left="1882" w:firstLine="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0" w:after="0"/>
        <w:ind w:left="10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o 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19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, adequ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1" w:after="0"/>
        <w:ind w:left="29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60" w:before="960" w:after="0"/>
        <w:ind w:left="187" w:firstLine="186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n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5" w:leader="none"/>
        </w:tabs>
        <w:spacing w:lineRule="exact" w:line="355" w:before="365" w:after="0"/>
        <w:ind w:left="187" w:firstLine="1867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firstLine="18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V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187"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"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t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202" w:firstLine="18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2947" w:firstLine="5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20" w:after="0"/>
        <w:ind w:left="2948" w:firstLine="5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2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7" w:firstLine="36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/MEC/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4" w:after="0"/>
        <w:ind w:left="202" w:firstLine="36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642.419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.1.0.-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, Class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icaç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99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1.036-Construções,Re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l-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55.5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5.0.-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, 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-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l-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0"/>
        <w:ind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left="48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1.1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-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DP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8" w:after="0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ind w:left="43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o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470.920(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01" w:after="0"/>
        <w:ind w:left="62" w:firstLine="22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01" w:after="0"/>
        <w:ind w:left="62" w:firstLine="2294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 w:before="600" w:after="0"/>
        <w:ind w:left="45" w:firstLine="2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123" w:after="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left="110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04" w:after="0"/>
        <w:ind w:left="3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94" w:after="0"/>
        <w:ind w:left="96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7901" w:leader="none"/>
          <w:tab w:val="left" w:pos="958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3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0" w:before="154" w:after="0"/>
        <w:ind w:left="4526" w:hanging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25" w:after="0"/>
        <w:ind w:left="2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5" w:after="0"/>
        <w:ind w:left="24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29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19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26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9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432" w:after="0"/>
        <w:ind w:left="523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75" w:after="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 w:before="509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20" w:after="0"/>
        <w:ind w:left="32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98"/>
        </w:tabs>
        <w:ind w:left="2298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1:00Z</dcterms:created>
  <dc:creator>fclar</dc:creator>
  <dc:description/>
  <cp:keywords/>
  <dc:language>en-US</dc:language>
  <cp:lastModifiedBy>fclar</cp:lastModifiedBy>
  <dcterms:modified xsi:type="dcterms:W3CDTF">2009-04-06T17:55:00Z</dcterms:modified>
  <cp:revision>1</cp:revision>
  <dc:subject/>
  <dc:title>CONSELHO ESTADUAL DE EDUCAÇÃO</dc:title>
</cp:coreProperties>
</file>