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55" w:leader="dot"/>
          <w:tab w:val="left" w:pos="5750" w:leader="dot"/>
        </w:tabs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64/85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520" w:leader="hyphen"/>
          <w:tab w:val="left" w:pos="6240" w:leader="hyphen"/>
          <w:tab w:val="left" w:pos="7061" w:leader="hyphen"/>
          <w:tab w:val="left" w:pos="7915" w:leader="hyphen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CI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íp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75" w:leader="none"/>
        </w:tabs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.06.89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675" w:leader="none"/>
        </w:tabs>
        <w:ind w:right="1541" w:hanging="0"/>
        <w:jc w:val="right"/>
        <w:rPr/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.06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445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4459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ci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2.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96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  <w:vertAlign w:val="superscript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4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, 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“D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co”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azíve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-9-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-9-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d-</w:t>
      </w:r>
      <w:r>
        <w:rPr>
          <w:vanish/>
          <w:highlight w:val="yellow"/>
        </w:rPr>
        <w:t>&gt;&lt;&gt;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364/6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71/89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20 (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(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esse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528" w:leader="none"/>
          <w:tab w:val="left" w:pos="850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US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ldo Narci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íp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"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364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ós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Gonçalv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6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33:00Z</dcterms:created>
  <dc:creator>iage</dc:creator>
  <dc:description/>
  <cp:keywords/>
  <dc:language>en-US</dc:language>
  <cp:lastModifiedBy>iage</cp:lastModifiedBy>
  <dcterms:modified xsi:type="dcterms:W3CDTF">2007-12-13T10:45:00Z</dcterms:modified>
  <cp:revision>2</cp:revision>
  <dc:subject/>
  <dc:title/>
</cp:coreProperties>
</file>