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78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17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13/84-Proc.Ap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RE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4/Norte 6044/84</w:t>
      </w:r>
    </w:p>
    <w:p>
      <w:pPr>
        <w:pStyle w:val="Normal"/>
        <w:shd w:fill="FFFFFF" w:val="clear"/>
        <w:spacing w:lineRule="exact" w:line="360"/>
        <w:ind w:left="1980" w:hanging="179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ão - APAE FRA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M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 Convênio-Segundo Termo Aditiv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 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widowControl w:val="false"/>
        <w:shd w:fill="FFFFFF" w:val="clear"/>
        <w:spacing w:lineRule="exact" w:line="360"/>
        <w:ind w:firstLine="17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a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 M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spacing w:lineRule="exact" w:line="360"/>
        <w:ind w:left="340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5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13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3/8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 (a) Roberto Vicente Calheiros, di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8.39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u w:val="single"/>
          <w:lang w:val="pt-PT"/>
        </w:rPr>
        <w:t>CLÁUSULA PRIMEIRA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>23.473.632 (Vinte e três milhões quatrocentos e setenta e três mil seiscentos e trinta e dois cruzeiros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-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4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8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7 – Ativ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l.0l - Gabi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7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2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3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SEGUNDA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398" w:right="24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8" w:right="24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3" w:right="5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celeb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0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oc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gos do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c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anta Bárbara D’Oeste.</w:t>
      </w:r>
    </w:p>
    <w:p>
      <w:pPr>
        <w:pStyle w:val="Normal"/>
        <w:shd w:fill="FFFFFF" w:val="clear"/>
        <w:spacing w:lineRule="exact" w:line="360"/>
        <w:ind w:left="2429" w:right="1382" w:hanging="8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"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jun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 Salim 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ury</w:t>
      </w:r>
    </w:p>
    <w:p>
      <w:pPr>
        <w:pStyle w:val="Normal"/>
        <w:shd w:fill="FFFFFF" w:val="clear"/>
        <w:spacing w:lineRule="exact" w:line="360"/>
        <w:ind w:left="360"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4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7" w:leader="dot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dot"/>
        </w:tabs>
        <w:spacing w:lineRule="exact" w:line="360"/>
        <w:ind w:left="360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5" w:right="62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, Sí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spacing w:lineRule="exact" w:line="360"/>
        <w:ind w:left="403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firstLine="1454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20" w:firstLine="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firstLine="1454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60" w:firstLine="12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firstLine="12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49:00Z</dcterms:created>
  <dc:creator>FCLAR</dc:creator>
  <dc:description/>
  <cp:keywords/>
  <dc:language>en-US</dc:language>
  <cp:lastModifiedBy>iage03</cp:lastModifiedBy>
  <dcterms:modified xsi:type="dcterms:W3CDTF">2009-09-03T16:49:00Z</dcterms:modified>
  <cp:revision>2</cp:revision>
  <dc:subject/>
  <dc:title>CONSELHO ESTADUAL DE EDUCAÇÃO</dc:title>
</cp:coreProperties>
</file>