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39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FRÁ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UE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frás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Enfermagem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úbl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sitol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8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67/8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mod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é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Amar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tod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ude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ER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frá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amant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93/84      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57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Celso de Rui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20" w:before="120" w:after="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left="2160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firstLine="216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Ubiratan D’Ambrosio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los Luiz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 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7/6/89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0" w:before="120" w:after="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1:00Z</dcterms:created>
  <dc:creator>Fclar</dc:creator>
  <dc:description/>
  <cp:keywords/>
  <dc:language>en-US</dc:language>
  <cp:lastModifiedBy>Fclar</cp:lastModifiedBy>
  <dcterms:modified xsi:type="dcterms:W3CDTF">2007-12-04T12:24:00Z</dcterms:modified>
  <cp:revision>2</cp:revision>
  <dc:subject/>
  <dc:title/>
</cp:coreProperties>
</file>