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IZZ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5796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 disciplina Motores de Combustão Interna, na EE de Piracicab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3348" w:leader="none"/>
          <w:tab w:val="left" w:pos="4306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TG -         APROVADO EM 25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3348" w:leader="none"/>
          <w:tab w:val="left" w:pos="4306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1" w:leader="none"/>
          <w:tab w:val="left" w:pos="4025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1591" w:leader="none"/>
          <w:tab w:val="left" w:pos="4025" w:leader="none"/>
        </w:tabs>
        <w:spacing w:lineRule="exact" w:line="360"/>
        <w:ind w:right="-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direção da Escola de Engenharia Municipal de Ensino de Piracicaba submeteu à apreciação deste Colegiado a indicação de WALTER ANTÔNIO BIZZO para, na categoria de Professor I, ministrar a disciplina Motores de Combustão Interna, junto ao seu Departamento de Engenharia Mecânica.</w:t>
      </w:r>
    </w:p>
    <w:p>
      <w:pPr>
        <w:pStyle w:val="Normal"/>
        <w:shd w:fill="FFFFFF" w:val="clear"/>
        <w:tabs>
          <w:tab w:val="clear" w:pos="708"/>
          <w:tab w:val="left" w:pos="1591" w:leader="none"/>
          <w:tab w:val="left" w:pos="402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1" w:leader="none"/>
          <w:tab w:val="left" w:pos="4025" w:leader="none"/>
        </w:tabs>
        <w:spacing w:lineRule="exact" w:line="360"/>
        <w:ind w:left="500" w:right="-106" w:hanging="435"/>
        <w:jc w:val="both"/>
        <w:rPr/>
      </w:pP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591" w:leader="none"/>
          <w:tab w:val="left" w:pos="4025" w:leader="none"/>
        </w:tabs>
        <w:spacing w:lineRule="exact" w:line="360"/>
        <w:ind w:right="-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interessado é Engenheiro Mecânico, graduado pela UNICAMP (fls. 06). Em seu histórico escolar consta a disciplina Máquinas Térmicas I (fls. 08).</w:t>
      </w:r>
    </w:p>
    <w:p>
      <w:pPr>
        <w:pStyle w:val="Normal"/>
        <w:shd w:fill="FFFFFF" w:val="clear"/>
        <w:tabs>
          <w:tab w:val="clear" w:pos="708"/>
          <w:tab w:val="left" w:pos="1591" w:leader="none"/>
          <w:tab w:val="left" w:pos="4025" w:leader="none"/>
        </w:tabs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stá matriculado no curso de Engenharia Mecânica -  Modalidade C: Térmica e Fluidos – daquela Universidade (fls. 13), havendo já cursado, naquele progarma, com aprovação, as disciplinas (fls. 14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étodos Experimentais e Técnicas de Medidas (198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u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198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198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l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d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bustão (19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, inciso I e i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 apresentam-se co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patívei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3/84  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ofessor I, ministrar a disciplina Motores de Combustão 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 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4/04/19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3996" w:right="634" w:hanging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00" w:leader="none"/>
        </w:tabs>
        <w:spacing w:lineRule="exact" w:line="360"/>
        <w:ind w:left="2825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39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39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722" w:right="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87"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22"/>
        </w:tabs>
        <w:ind w:left="2722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435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25"/>
        </w:tabs>
        <w:ind w:left="282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5:00Z</dcterms:created>
  <dc:creator>FCLAR</dc:creator>
  <dc:description/>
  <cp:keywords/>
  <dc:language>en-US</dc:language>
  <cp:lastModifiedBy>FCLAR</cp:lastModifiedBy>
  <dcterms:modified xsi:type="dcterms:W3CDTF">2009-10-01T12:14:00Z</dcterms:modified>
  <cp:revision>1</cp:revision>
  <dc:subject/>
  <dc:title/>
</cp:coreProperties>
</file>