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A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834" w:leader="hyphen"/>
          <w:tab w:val="left" w:pos="5299" w:leader="hyphen"/>
          <w:tab w:val="left" w:pos="5602" w:leader="dot"/>
          <w:tab w:val="left" w:pos="5832" w:leader="dot"/>
          <w:tab w:val="left" w:pos="6341" w:leader="dot"/>
          <w:tab w:val="left" w:pos="7118" w:leader="hyphen"/>
        </w:tabs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35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834" w:leader="hyphen"/>
          <w:tab w:val="left" w:pos="5299" w:leader="hyphen"/>
          <w:tab w:val="left" w:pos="5602" w:leader="dot"/>
          <w:tab w:val="left" w:pos="5832" w:leader="dot"/>
          <w:tab w:val="left" w:pos="6341" w:leader="dot"/>
          <w:tab w:val="left" w:pos="7118" w:leader="hyphen"/>
        </w:tabs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L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834" w:leader="hyphen"/>
          <w:tab w:val="left" w:pos="5299" w:leader="hyphen"/>
          <w:tab w:val="left" w:pos="5602" w:leader="dot"/>
          <w:tab w:val="left" w:pos="5832" w:leader="dot"/>
          <w:tab w:val="left" w:pos="6341" w:leader="dot"/>
          <w:tab w:val="left" w:pos="7118" w:leader="hyphen"/>
        </w:tabs>
        <w:spacing w:lineRule="exact" w:line="320" w:before="120" w:after="0"/>
        <w:ind w:left="2492" w:hanging="2492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ná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834" w:leader="hyphen"/>
          <w:tab w:val="left" w:pos="5299" w:leader="hyphen"/>
          <w:tab w:val="left" w:pos="5602" w:leader="dot"/>
          <w:tab w:val="left" w:pos="5832" w:leader="dot"/>
          <w:tab w:val="left" w:pos="6341" w:leader="dot"/>
          <w:tab w:val="left" w:pos="7118" w:leader="hyphen"/>
        </w:tabs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834" w:leader="hyphen"/>
          <w:tab w:val="left" w:pos="5299" w:leader="hyphen"/>
          <w:tab w:val="left" w:pos="5602" w:leader="dot"/>
          <w:tab w:val="left" w:pos="5832" w:leader="dot"/>
          <w:tab w:val="left" w:pos="6341" w:leader="dot"/>
          <w:tab w:val="left" w:pos="7118" w:leader="hyphen"/>
        </w:tabs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7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“D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834" w:leader="hyphen"/>
          <w:tab w:val="left" w:pos="5299" w:leader="hyphen"/>
          <w:tab w:val="left" w:pos="5602" w:leader="dot"/>
          <w:tab w:val="left" w:pos="5832" w:leader="dot"/>
          <w:tab w:val="left" w:pos="6341" w:leader="dot"/>
          <w:tab w:val="left" w:pos="7118" w:leader="hyphen"/>
        </w:tabs>
        <w:spacing w:lineRule="exact" w:line="320" w:before="120" w:after="0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06.3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hec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c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es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ena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Com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—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cion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uiar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“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ter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heciment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nápo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ai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º Celso de Rui Beisieg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27" w:leader="none"/>
          <w:tab w:val="left" w:pos="9902" w:leader="none"/>
        </w:tabs>
        <w:spacing w:lineRule="exact" w:line="320" w:before="120" w:after="0"/>
        <w:ind w:left="1118" w:hanging="0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gt;</w:t>
      </w:r>
    </w:p>
    <w:p>
      <w:pPr>
        <w:pStyle w:val="Normal"/>
        <w:shd w:fill="FFFFFF" w:val="clear"/>
        <w:spacing w:lineRule="exact" w:line="320"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7/89                         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73/89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20" w:before="120" w:after="0"/>
        <w:ind w:left="35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left="35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left="352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left="352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25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,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’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. 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firstLine="708"/>
        <w:jc w:val="right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) Cons. 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7:00Z</dcterms:created>
  <dc:creator>Fclar</dc:creator>
  <dc:description/>
  <cp:keywords/>
  <dc:language>en-US</dc:language>
  <cp:lastModifiedBy>Fclar</cp:lastModifiedBy>
  <dcterms:modified xsi:type="dcterms:W3CDTF">2007-12-04T14:07:00Z</dcterms:modified>
  <cp:revision>2</cp:revision>
  <dc:subject/>
  <dc:title>CONSELHO ESTADUAL DE EDUCAÇÃO</dc:title>
</cp:coreProperties>
</file>