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78/8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STASS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R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MBOURAK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TG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STASS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R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MBOURAK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o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ít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" w:right="-106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u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de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4" w:firstLine="20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74" w:firstLine="20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74" w:hanging="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STASS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R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KBOURAK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05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hd w:fill="FFFFFF" w:val="clear"/>
        <w:spacing w:lineRule="exact" w:line="360"/>
        <w:ind w:left="7" w:right="-106" w:firstLine="205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079" w:right="-10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44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9" w:leader="none"/>
        </w:tabs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8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8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– 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right="-106"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spacing w:lineRule="exact" w:line="360"/>
        <w:ind w:right="-106"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entes os nobres Conselheiros: Alínolo Lopes Casali, Armando Octávio Ramos, Erwin Theodor Rosenthal, Jessen Vidal, Manoel Gonçalves Ferreira Filho, Paulo Gomes Romeo e Roberto Vicente Calheiros.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/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0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7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ind w:right="-106" w:firstLine="1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unanim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862" w:right="794" w:hanging="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CONSº CÉLIO BENEVIDES DE 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2" w:right="79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62"/>
        </w:tabs>
        <w:ind w:left="2862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79"/>
        </w:tabs>
        <w:ind w:left="3079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1:00Z</dcterms:created>
  <dc:creator>FCLAR</dc:creator>
  <dc:description/>
  <cp:keywords/>
  <dc:language>en-US</dc:language>
  <cp:lastModifiedBy>FCLAR</cp:lastModifiedBy>
  <dcterms:modified xsi:type="dcterms:W3CDTF">2009-10-05T13:43:00Z</dcterms:modified>
  <cp:revision>1</cp:revision>
  <dc:subject/>
  <dc:title>CONSELHO ESTADUAL DE EDUCAÇÃO</dc:title>
</cp:coreProperties>
</file>