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7"/>
          <w:u w:val="single"/>
          <w:lang w:val="pt-PT"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24"/>
          <w:u w:val="single"/>
          <w:lang w:val="pt-PT"/>
        </w:rPr>
        <w:t>ESTADUAL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7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MINGU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érico” e "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I"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60" w:hanging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4/88 </w:t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3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ua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,n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2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hle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oninru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,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lon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ál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mé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s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e l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(fia.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,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é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(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-c/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:l2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(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red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FE,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orn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NESP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oção "Get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”, 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s(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),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ç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,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0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>h/a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</w:r>
    </w:p>
    <w:p>
      <w:pPr>
        <w:sectPr>
          <w:type w:val="nextPage"/>
          <w:pgSz w:w="12240" w:h="20160"/>
          <w:pgMar w:left="1054" w:right="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677/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5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74/88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ste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j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dação "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Álv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ntead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j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gram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cluí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</w:t>
      </w:r>
      <w:r>
        <w:rPr>
          <w:rFonts w:cs="Courier New" w:ascii="Courier New" w:hAnsi="Courier New"/>
          <w:lang w:val="pt-PT"/>
        </w:rPr>
        <w:t>istema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letricista-Mod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6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C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Matemá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cn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fls.1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spartamci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du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fls.19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ini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tualm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hor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fls.25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umé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u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á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m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tri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umérico,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est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ste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27"/>
          <w:lang w:val="pt-PT"/>
        </w:rPr>
      </w:pPr>
      <w:r>
        <w:rPr>
          <w:rFonts w:cs="Courier New" w:ascii="Courier New" w:hAnsi="Courier New"/>
          <w:b/>
          <w:spacing w:val="-27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7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7"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7"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Vale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min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"Calcu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N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ric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cn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ss</w:t>
      </w:r>
      <w:r>
        <w:rPr>
          <w:rFonts w:cs="Courier New" w:ascii="Courier New" w:hAnsi="Courier New"/>
          <w:lang w:val="pt-PT"/>
        </w:rPr>
        <w:t>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spacing w:val="-24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spacing w:val="-24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2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22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58" w:right="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4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677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574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0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t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7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eiros: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legário Re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aquim 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mpos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'Ambros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Cés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9.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Vaz 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81" w:right="8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250"/>
        </w:tabs>
        <w:ind w:left="525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2:39:00Z</dcterms:created>
  <dc:creator>fclar</dc:creator>
  <dc:description/>
  <cp:keywords/>
  <dc:language>en-US</dc:language>
  <cp:lastModifiedBy>fclar</cp:lastModifiedBy>
  <dcterms:modified xsi:type="dcterms:W3CDTF">2008-04-01T23:05:00Z</dcterms:modified>
  <cp:revision>2</cp:revision>
  <dc:subject/>
  <dc:title/>
</cp:coreProperties>
</file>