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37" w:leader="underscore"/>
        </w:tabs>
        <w:spacing w:lineRule="exact" w:line="320" w:before="120" w:after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TADUAL DE EDUCAÇÃ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41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ÂNG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RTASS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BDOUCH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2160" w:hanging="2160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d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disciplina “Inglês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irigui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574/89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“D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7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4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lineRule="exac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rig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d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ânge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rtass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douc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Inglê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cn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du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izabet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h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as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decorrência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esta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APRECIAÇ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Português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glê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- 19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Especialização”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radu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.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.12.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o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mp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>Frequent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Julh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niversity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t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o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- Saraso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mpatív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d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âng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ss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douc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na “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Inglês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i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utoriz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 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lineRule="exact" w:line="320" w:before="120" w:after="0"/>
        <w:ind w:firstLine="2160"/>
        <w:jc w:val="both"/>
        <w:rPr/>
      </w:pP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Consº Celso de Rui Beisiegel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- 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414/89                         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57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jc w:val="center"/>
        <w:rPr/>
      </w:pPr>
      <w:r>
        <w:rPr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’Ambrosi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, 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dré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e 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. Gonçalv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jc w:val="right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7/6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center"/>
        <w:rPr/>
      </w:pPr>
      <w:r>
        <w:rPr>
          <w:rFonts w:cs="Courier New" w:ascii="Courier New" w:hAnsi="Courier New"/>
        </w:rPr>
        <w:t>Presiedente</w:t>
      </w:r>
      <w:r>
        <w:rPr>
          <w:vanish/>
          <w:highlight w:val="yellow"/>
        </w:rPr>
        <w:t>&lt;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26:00Z</dcterms:created>
  <dc:creator>Fclar</dc:creator>
  <dc:description/>
  <cp:keywords/>
  <dc:language>en-US</dc:language>
  <cp:lastModifiedBy>Fclar</cp:lastModifiedBy>
  <dcterms:modified xsi:type="dcterms:W3CDTF">2007-12-04T13:42:00Z</dcterms:modified>
  <cp:revision>2</cp:revision>
  <dc:subject/>
  <dc:title/>
</cp:coreProperties>
</file>