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9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ITÁ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8 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itá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tá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85 s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”. 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1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789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1.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>7ª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7862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820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820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ó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820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820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820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820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enito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ter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ualm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 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5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º: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po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té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 promo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...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o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nd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medi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órm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urrícul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7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nsform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e” (g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sce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r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óc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i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ó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r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0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c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575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            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/7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et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kerman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 eminen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ul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14:00Z</dcterms:created>
  <dc:creator>FCLAR</dc:creator>
  <dc:description/>
  <cp:keywords/>
  <dc:language>en-US</dc:language>
  <cp:lastModifiedBy>FCLAR</cp:lastModifiedBy>
  <dcterms:modified xsi:type="dcterms:W3CDTF">2009-08-17T19:35:00Z</dcterms:modified>
  <cp:revision>1</cp:revision>
  <dc:subject/>
  <dc:title>               CONSELHO ESTADUAL DE EDUCAÇÃO</dc:title>
</cp:coreProperties>
</file>