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72" w:leader="none"/>
        </w:tabs>
        <w:spacing w:lineRule="exact" w:line="320" w:before="120" w:after="0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872" w:leader="none"/>
        </w:tabs>
        <w:spacing w:lineRule="exac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432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72" w:leader="none"/>
        </w:tabs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TSU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RIKAW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72" w:leader="none"/>
        </w:tabs>
        <w:spacing w:lineRule="exact" w:line="320" w:before="120" w:after="0"/>
        <w:ind w:left="1980" w:hanging="1980"/>
        <w:rPr/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</w:rPr>
        <w:t xml:space="preserve">ASSUNT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plic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”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ira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b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575/89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TG “D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7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4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>1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racic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tsu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kaw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cion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cân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iv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genh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â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rau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qu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NE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Conclui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u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genh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pro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pl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ple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spon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tativ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iê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mpu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tí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á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á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Ên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u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letrôn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imo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abilitaç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is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cân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, 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E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orm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 (cinc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320" w:before="120" w:after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32/89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575/89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0" w:before="120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0" w:before="120" w:after="0"/>
        <w:ind w:left="19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0" w:before="120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u w:val="single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tsu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kaw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. 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plic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raci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91.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ual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 Pós-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lator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0" w:before="120" w:after="0"/>
        <w:ind w:firstLine="1980"/>
        <w:jc w:val="both"/>
        <w:rPr>
          <w:vanish/>
          <w:highlight w:val="yellow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20" w:before="120" w:after="0"/>
        <w:ind w:firstLine="1980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u w:val="single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A 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Ubira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’Ambrosio,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nes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dré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rlos Luiz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Martins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onçalv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7/6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1980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 w:before="120" w:after="0"/>
        <w:ind w:left="2415" w:right="-79" w:hanging="435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>Consº 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1980" w:right="-79" w:hanging="0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15"/>
        </w:tabs>
        <w:ind w:left="241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09:00Z</dcterms:created>
  <dc:creator>Fclar</dc:creator>
  <dc:description/>
  <cp:keywords/>
  <dc:language>en-US</dc:language>
  <cp:lastModifiedBy>Fclar</cp:lastModifiedBy>
  <dcterms:modified xsi:type="dcterms:W3CDTF">2007-12-04T14:24:00Z</dcterms:modified>
  <cp:revision>1</cp:revision>
  <dc:subject/>
  <dc:title>CONSELHO ESTADUAL DE EDUCAÇÃO</dc:title>
</cp:coreProperties>
</file>