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8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82/81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7/85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8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6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graf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nen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b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7/8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-106" w:firstLine="13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3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me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ad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13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r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disciplina Paleogra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82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576/84     fl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234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8" w:hanging="1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38" w:hanging="160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38" w:hanging="160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8" w:hanging="1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-106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4.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right="634" w:hanging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483" w:right="-106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0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029" w:right="614" w:hanging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34" w:right="61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3"/>
        </w:tabs>
        <w:ind w:left="2483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29"/>
        </w:tabs>
        <w:ind w:left="30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2:00Z</dcterms:created>
  <dc:creator>FCLAR</dc:creator>
  <dc:description/>
  <cp:keywords/>
  <dc:language>en-US</dc:language>
  <cp:lastModifiedBy>FCLAR</cp:lastModifiedBy>
  <dcterms:modified xsi:type="dcterms:W3CDTF">2009-10-01T11:43:00Z</dcterms:modified>
  <cp:revision>1</cp:revision>
  <dc:subject/>
  <dc:title>     CONSELHO ESTADUAL DE EDUCAÇÃO</dc:title>
</cp:coreProperties>
</file>