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4718" w:leader="dot"/>
          <w:tab w:val="left" w:pos="7061" w:leader="none"/>
          <w:tab w:val="left" w:pos="78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I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NECK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57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/0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033895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608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668770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316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25170</wp:posOffset>
                </wp:positionH>
                <wp:positionV relativeFrom="paragraph">
                  <wp:posOffset>-338455</wp:posOffset>
                </wp:positionV>
                <wp:extent cx="6424930" cy="4330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79" w:leader="none"/>
                              </w:tabs>
                              <w:spacing w:before="120" w:after="24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313/85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Courier New" w:hAnsi="Courier New"/>
                                <w:lang w:val="pt-PT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º576/8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34.1pt;mso-wrap-distance-left:1.9pt;mso-wrap-distance-right:1.9pt;mso-wrap-distance-top:0pt;mso-wrap-distance-bottom:0pt;margin-top:-26.6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79" w:leader="none"/>
                        </w:tabs>
                        <w:spacing w:before="120" w:after="24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313/85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Courier New" w:hAnsi="Courier New"/>
                          <w:lang w:val="pt-PT"/>
                        </w:rPr>
                        <w:tab/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º576/8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,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pens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ort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u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04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”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57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oçã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ssidui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o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medi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cond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nsform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r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óc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K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NÍZ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Z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G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GH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Z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fei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57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l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/7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oordenadoria de Estudos 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8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oeth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kerman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ul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47:00Z</dcterms:created>
  <dc:creator>FCLAR</dc:creator>
  <dc:description/>
  <cp:keywords/>
  <dc:language>en-US</dc:language>
  <cp:lastModifiedBy>FCLAR</cp:lastModifiedBy>
  <dcterms:modified xsi:type="dcterms:W3CDTF">2009-08-17T19:11:00Z</dcterms:modified>
  <cp:revision>1</cp:revision>
  <dc:subject/>
  <dc:title>                    CONSELHO ESTADUAL DE EDUCAÇÃO</dc:title>
</cp:coreProperties>
</file>