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8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HIEH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HIER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0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-10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HIER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-106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-106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como estudante especial, no curso de Pós-Graduação, onde ob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óf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 xml:space="preserve"> Ideologia e Ensino, com 03 créditos cada uma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435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/84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-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ar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e 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do,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 se acha em curso o atual ano letiv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HIER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1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Manoel G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/04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/84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45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29" w:firstLine="14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5"/>
        </w:tabs>
        <w:ind w:left="2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57:00Z</dcterms:created>
  <dc:creator>fclar</dc:creator>
  <dc:description/>
  <cp:keywords/>
  <dc:language>en-US</dc:language>
  <cp:lastModifiedBy>fclar</cp:lastModifiedBy>
  <dcterms:modified xsi:type="dcterms:W3CDTF">2009-10-01T00:30:00Z</dcterms:modified>
  <cp:revision>1</cp:revision>
  <dc:subject/>
  <dc:title>CONSELHO ESTADUAL DE EDUCAÇÃO</dc:title>
</cp:coreProperties>
</file>