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ind w:firstLine="709"/>
        <w:jc w:val="center"/>
        <w:rPr>
          <w:b/>
          <w:b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95/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a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ipp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1980" w:hanging="19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L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I"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Assi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"D"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6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2831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tLeas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33"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5"/>
          <w:u w:val="single"/>
          <w:lang w:val="pt-PT"/>
        </w:rPr>
        <w:t>Histór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5"/>
          <w:u w:val="single"/>
          <w:lang w:val="pt-PT"/>
        </w:rPr>
        <w:t>ico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5"/>
          <w:u w:val="single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,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"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a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ip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"Lingu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II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ólo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cess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rten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,presente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tLeast" w:line="360"/>
        <w:ind w:firstLine="709"/>
        <w:jc w:val="both"/>
        <w:rPr>
          <w:rFonts w:ascii="Courier New" w:hAnsi="Courier New" w:cs="Courier New"/>
          <w:b/>
          <w:b/>
          <w:spacing w:val="-38"/>
          <w:lang w:val="pt-PT"/>
        </w:rPr>
      </w:pPr>
      <w:r>
        <w:rPr>
          <w:rFonts w:cs="Courier New" w:ascii="Courier New" w:hAnsi="Courier New"/>
          <w:b/>
          <w:spacing w:val="-38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tLeas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38"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4"/>
          <w:u w:val="single"/>
          <w:lang w:val="pt-PT"/>
        </w:rPr>
        <w:t>Fundament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4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â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uá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gi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A.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a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ine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A.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üent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/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rricul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e","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s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empenh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rocomputad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edade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gabyt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i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768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Courier New" w:hAnsi="Courier New" w:cs="Courier New"/>
          <w:spacing w:val="-11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395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577/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T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carg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st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mestre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mestr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mestr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ssum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últi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ul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mestr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lb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tLeas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5"/>
          <w:lang w:val="pt-PT"/>
        </w:rPr>
        <w:t>3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8"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8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ia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lip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s"Lingu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écn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rog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en-US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en-US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en-US"/>
        </w:rPr>
        <w:t xml:space="preserve">III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Te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ólo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cess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ss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9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es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c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utoriz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Courier New" w:hAnsi="Courier New" w:cs="Courier New"/>
          <w:spacing w:val="-17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Srour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tLeast" w:line="360"/>
        <w:ind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6"/>
          <w:lang w:val="pt-PT"/>
        </w:rPr>
        <w:t>4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>Câmara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dota,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e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ever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ar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Waldemari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Wanderley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Guimarã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Courier New" w:hAnsi="Courier New" w:cs="Courier New"/>
          <w:spacing w:val="-8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m 16.12.87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823" w:right="76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1:35:00Z</dcterms:created>
  <dc:creator>fclar</dc:creator>
  <dc:description/>
  <cp:keywords/>
  <dc:language>en-US</dc:language>
  <cp:lastModifiedBy>fclar</cp:lastModifiedBy>
  <dcterms:modified xsi:type="dcterms:W3CDTF">2008-04-01T22:01:00Z</dcterms:modified>
  <cp:revision>2</cp:revision>
  <dc:subject/>
  <dc:title/>
</cp:coreProperties>
</file>