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0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11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roz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ce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4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60" w:before="120" w:after="240"/>
        <w:ind w:left="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ce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60" w:before="120" w:after="240"/>
        <w:ind w:left="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ns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ch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60" w:before="120" w:after="240"/>
        <w:ind w:left="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ce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er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roz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left="10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ce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55" w:before="120" w:after="240"/>
        <w:ind w:left="900" w:hanging="0"/>
        <w:jc w:val="both"/>
        <w:rPr/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mputáve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55" w:before="120" w:after="240"/>
        <w:ind w:left="12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b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55" w:before="120" w:after="240"/>
        <w:ind w:left="12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r-se.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O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..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2709/84                       PARECER CEE Nº578/85</w:t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uer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4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ce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ch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50"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roz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240"/>
        <w:ind w:left="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9/79-CLN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, 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ngu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t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virt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u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..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ege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órm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necess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x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i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0/83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roz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ce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0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left="14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20" w:after="240"/>
        <w:ind w:left="14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120" w:after="240"/>
        <w:ind w:left="14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20" w:after="240"/>
        <w:ind w:left="14" w:righ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left="14" w:right="10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lang w:val="pt-PT"/>
        </w:rPr>
        <w:t xml:space="preserve">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2855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6:00Z</dcterms:created>
  <dc:creator>FCLAR</dc:creator>
  <dc:description/>
  <cp:keywords/>
  <dc:language>en-US</dc:language>
  <cp:lastModifiedBy>FCLAR</cp:lastModifiedBy>
  <dcterms:modified xsi:type="dcterms:W3CDTF">2009-04-22T18:30:00Z</dcterms:modified>
  <cp:revision>2</cp:revision>
  <dc:subject/>
  <dc:title>                   CONSELHO ESTADUAL DE EDUCAÇÃO</dc:title>
</cp:coreProperties>
</file>