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360"/>
        <w:ind w:left="43" w:firstLine="1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firstLine="12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p.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4/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V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5/83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respectivamente. 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, 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08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2" w:firstLine="1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4" w:right="1154" w:firstLine="4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m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Erwin Theodo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right="353"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right="353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3" w:right="3226" w:hanging="2030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EVI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HO 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NTE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33:00Z</dcterms:created>
  <dc:creator>fclar</dc:creator>
  <dc:description/>
  <cp:keywords/>
  <dc:language>en-US</dc:language>
  <cp:lastModifiedBy>fclar</cp:lastModifiedBy>
  <dcterms:modified xsi:type="dcterms:W3CDTF">2009-09-29T20:23:00Z</dcterms:modified>
  <cp:revision>2</cp:revision>
  <dc:subject/>
  <dc:title>CONSELHO ESTADUAL DE EDUCAÇÃO</dc:title>
</cp:coreProperties>
</file>