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left="1445"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4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88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DIN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L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CEL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ER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57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05/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right="7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 “TREINASSE”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or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e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DIN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LÉ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9/19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z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left="19" w:right="12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resci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r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ndo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égio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e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s”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ã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right="10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Treinasse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d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3,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ave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ú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gramát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ég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lh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o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í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erdin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lé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77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4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ég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”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ta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u-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Treinass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ave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before="120" w:after="240"/>
        <w:ind w:left="0" w:right="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-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6/69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á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igatór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ti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í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120" w:after="24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1, 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to-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mencio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á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pri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ín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c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ár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120" w:after="240"/>
        <w:ind w:left="0"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obriga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..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120" w:after="240"/>
        <w:ind w:left="0" w:righ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er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8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C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, s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á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rencial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za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lti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n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í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120" w:after="24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é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ming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lhant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: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ª. s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1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4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57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8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par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mp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240"/>
        <w:ind w:left="1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right="38"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l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ègio “Veritas”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before="120" w:after="240"/>
        <w:ind w:left="14" w:right="3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240"/>
        <w:ind w:left="1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6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33:00Z</dcterms:created>
  <dc:creator>FCLAR</dc:creator>
  <dc:description/>
  <cp:keywords/>
  <dc:language>en-US</dc:language>
  <cp:lastModifiedBy>FCLAR</cp:lastModifiedBy>
  <dcterms:modified xsi:type="dcterms:W3CDTF">2009-04-22T18:49:00Z</dcterms:modified>
  <cp:revision>1</cp:revision>
  <dc:subject/>
  <dc:title> CONSELHO ESTADUAL DE EDUCAÇÃO</dc:title>
</cp:coreProperties>
</file>