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50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p.Proc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41/86 e 326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L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26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U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69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senvolv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269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26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right="49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right="499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31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10" w:leader="none"/>
        </w:tabs>
        <w:spacing w:lineRule="exact" w:line="274"/>
        <w:ind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6/8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69" w:before="24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: 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te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exact" w:line="274" w:before="14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-re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-ad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-ad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-ad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/>
        <w:ind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-ra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10" w:after="0"/>
        <w:ind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6265" cy="973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953250" cy="973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0" cy="973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76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953250" cy="973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0" cy="973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4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ões, 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16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P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/>
        <w:ind w:firstLine="216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25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-Ra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tir-s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25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25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9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811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exact" w:line="370" w:before="398" w:after="0"/>
        <w:ind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exact" w:line="370" w:before="398" w:after="0"/>
        <w:ind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72" w:after="0"/>
        <w:ind w:left="2880" w:right="3575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54:00Z</dcterms:created>
  <dc:creator>iage</dc:creator>
  <dc:description/>
  <cp:keywords/>
  <dc:language>en-US</dc:language>
  <cp:lastModifiedBy>iage</cp:lastModifiedBy>
  <dcterms:modified xsi:type="dcterms:W3CDTF">2008-04-02T23:42:00Z</dcterms:modified>
  <cp:revision>3</cp:revision>
  <dc:subject/>
  <dc:title/>
</cp:coreProperties>
</file>