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7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smallCaps/>
          <w:lang w:val="pt-PT"/>
        </w:rPr>
        <w:t>A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9" w:leader="none"/>
        </w:tabs>
        <w:spacing w:lineRule="exact" w:line="360"/>
        <w:ind w:left="58" w:right="288" w:firstLine="26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m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49" w:leader="none"/>
        </w:tabs>
        <w:spacing w:lineRule="exact" w:line="360"/>
        <w:ind w:left="58" w:right="180" w:firstLine="26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u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s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09/7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1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ve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0" w:right="324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7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8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360"/>
        <w:ind w:left="29" w:firstLine="26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360"/>
        <w:ind w:left="29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7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concluí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2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7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360"/>
        <w:ind w:left="29" w:right="22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7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9" w:firstLine="26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15" w:hanging="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15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serv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5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u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guel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67" w:hanging="13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67" w:hanging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6" w:right="137" w:firstLine="26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2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7" w:hanging="1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7" w:hanging="1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4" w:firstLine="13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4" w:right="2592" w:hanging="175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56:00Z</dcterms:created>
  <dc:creator>fclar</dc:creator>
  <dc:description/>
  <cp:keywords/>
  <dc:language>en-US</dc:language>
  <cp:lastModifiedBy>fclar</cp:lastModifiedBy>
  <dcterms:modified xsi:type="dcterms:W3CDTF">2009-09-29T21:11:00Z</dcterms:modified>
  <cp:revision>2</cp:revision>
  <dc:subject/>
  <dc:title/>
</cp:coreProperties>
</file>