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2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3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/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M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right="13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right="13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ª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izo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picuí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/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m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11/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yr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/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ou-s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iz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ü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6" w:leader="none"/>
          <w:tab w:val="left" w:pos="9974" w:leader="none"/>
        </w:tabs>
        <w:spacing w:lineRule="exact" w:line="360"/>
        <w:ind w:right="19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izo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picuí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/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i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yr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/6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37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 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8, cujo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296/85   PARECER CEE Nº 581/85          FLS.02</w:t>
      </w:r>
    </w:p>
    <w:p>
      <w:pPr>
        <w:pStyle w:val="Normal"/>
        <w:shd w:fill="FFFFFF" w:val="clear"/>
        <w:spacing w:lineRule="exact" w:line="360"/>
        <w:ind w:left="53" w:righ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m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yr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izo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picuí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7/O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2/8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yr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1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a.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b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2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izo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63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izo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carr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bser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3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rizou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78" w:firstLine="15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-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58" w:firstLine="15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93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im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iz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picui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/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92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1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8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4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53:00Z</dcterms:created>
  <dc:creator>fclar</dc:creator>
  <dc:description/>
  <cp:keywords/>
  <dc:language>en-US</dc:language>
  <cp:lastModifiedBy>fclar</cp:lastModifiedBy>
  <dcterms:modified xsi:type="dcterms:W3CDTF">2009-04-23T11:45:00Z</dcterms:modified>
  <cp:revision>2</cp:revision>
  <dc:subject/>
  <dc:title>CONSELHO ESTADUAL DE EDUCAÇÃO</dc:title>
</cp:coreProperties>
</file>