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6/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06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STAD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 MUNICIP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Í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de 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581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7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22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z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22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06/88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74" w:before="274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0" w:after="0"/>
        <w:ind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0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54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07/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mente, 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e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z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t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atilh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19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4.789,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v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av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.141,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9.648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2.0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7" w:leader="none"/>
        </w:tabs>
        <w:spacing w:lineRule="exact" w:line="274"/>
        <w:ind w:left="0" w:firstLine="20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, 53/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7" w:leader="none"/>
        </w:tabs>
        <w:spacing w:lineRule="exact" w:line="274"/>
        <w:ind w:left="0" w:firstLine="20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ol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x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/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19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ux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firstLine="22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 -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f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66/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firstLine="22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) -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olvidos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ave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2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) -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)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: "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u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lum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b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(CEE)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2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crevemos, abaix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i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rat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2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4.789,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v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s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a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.141,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av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tilh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.....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29.648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r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min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96" w:leader="dot"/>
        </w:tabs>
        <w:spacing w:before="16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oni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.448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070" w:leader="none"/>
        </w:tabs>
        <w:spacing w:lineRule="exact" w:line="350" w:before="19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rcen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.816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070" w:leader="none"/>
        </w:tabs>
        <w:spacing w:lineRule="exact" w:line="3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letric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272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070" w:leader="none"/>
        </w:tabs>
        <w:spacing w:lineRule="exact" w:line="3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râ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908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070" w:leader="none"/>
        </w:tabs>
        <w:spacing w:lineRule="exact" w:line="3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908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070" w:leader="none"/>
        </w:tabs>
        <w:spacing w:lineRule="exact" w:line="3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in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272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070" w:leader="none"/>
        </w:tabs>
        <w:spacing w:lineRule="exact" w:line="3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mb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qu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272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57" w:leader="dot"/>
        </w:tabs>
        <w:spacing w:lineRule="exact" w:line="350" w:before="326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......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3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090" w:leader="none"/>
        </w:tabs>
        <w:spacing w:lineRule="exact" w:line="350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rcen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3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090" w:leader="none"/>
        </w:tabs>
        <w:spacing w:lineRule="exact" w:line="3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letric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090" w:leader="none"/>
        </w:tabs>
        <w:spacing w:lineRule="exact" w:line="3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râ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090" w:leader="none"/>
        </w:tabs>
        <w:spacing w:lineRule="exact" w:line="3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090" w:leader="none"/>
        </w:tabs>
        <w:spacing w:lineRule="exact" w:line="3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in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.0007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090" w:leader="none"/>
        </w:tabs>
        <w:spacing w:lineRule="exact" w:line="3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mb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qu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10" w:leader="dot"/>
        </w:tabs>
        <w:spacing w:before="389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impe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.2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62" w:leader="dot"/>
        </w:tabs>
        <w:spacing w:before="403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q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ip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8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 w:before="73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n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.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2.0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.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4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70" w:after="0"/>
        <w:ind w:firstLine="25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08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47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70" w:after="0"/>
        <w:ind w:firstLine="25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z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70" w:after="0"/>
        <w:ind w:firstLine="25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250" w:after="0"/>
        <w:ind w:left="2700" w:right="2495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onsº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Celso de Rui Beisiegel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181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365" w:after="0"/>
        <w:ind w:firstLine="11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365" w:after="0"/>
        <w:ind w:firstLine="11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ind w:left="2700" w:right="4295" w:hanging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agl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1:29:00Z</dcterms:created>
  <dc:creator>fclar</dc:creator>
  <dc:description/>
  <cp:keywords/>
  <dc:language>en-US</dc:language>
  <cp:lastModifiedBy>fclar</cp:lastModifiedBy>
  <dcterms:modified xsi:type="dcterms:W3CDTF">2008-05-08T21:56:00Z</dcterms:modified>
  <cp:revision>2</cp:revision>
  <dc:subject/>
  <dc:title>CONSELHO ESTADUAL DE EDUCAÇÃO</dc:title>
</cp:coreProperties>
</file>