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5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l4/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Tahoma" w:ascii="Tahoma" w:hAnsi="Tahoma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instei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ta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1157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20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ragraph">
                  <wp:posOffset>3523615</wp:posOffset>
                </wp:positionV>
                <wp:extent cx="5751195" cy="5759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vi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t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niell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fess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uth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a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os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uv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cei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ud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ci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metendo-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u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up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íng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t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ue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emát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c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tid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vi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lqu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úv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vali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uper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fesso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uth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i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t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fess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ª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éri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mbém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valiass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niell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edec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âmi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termin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sol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35/87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defer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ega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a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vis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sin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man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ª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éri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enéf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éri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ecessi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balh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vam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ste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de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perações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bo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h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tend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esen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lh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ri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pressa-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azoavel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colaridad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mo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niell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ª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érie, implica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ec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ariam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úm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ficul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per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53.5pt;mso-wrap-distance-left:1.9pt;mso-wrap-distance-right:1.9pt;mso-wrap-distance-top:0pt;mso-wrap-distance-bottom:0pt;margin-top:277.45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0" w:after="12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vi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t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niell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fess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uth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a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os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uv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cei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ud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ci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metendo-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u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up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íng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t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ue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emát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c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tid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12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vi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lqu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úv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vali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uper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fesso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uth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i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t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fess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ª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éri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mbém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valiass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niell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12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edec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âmi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termin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sol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35/87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defer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ega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a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vis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sin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12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man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ª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éri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enéf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éri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ecessi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balh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vam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ste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de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perações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bo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h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tend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esen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lh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ri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pressa-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azoavel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colaridad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12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mo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niell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ª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érie, implica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ec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ariam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úm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ficul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perad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maio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6:00Z</dcterms:created>
  <dc:creator>iage</dc:creator>
  <dc:description/>
  <cp:keywords/>
  <dc:language>en-US</dc:language>
  <cp:lastModifiedBy>iage</cp:lastModifiedBy>
  <dcterms:modified xsi:type="dcterms:W3CDTF">2007-12-04T17:25:00Z</dcterms:modified>
  <cp:revision>1</cp:revision>
  <dc:subject/>
  <dc:title>CONSELHO ESTADUAL DE EDUCAÇÃO</dc:title>
</cp:coreProperties>
</file>