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29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ir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de ní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Cí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s-Ci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ulh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1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te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8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adol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65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, preparação para o trabalho específico o militar e exercício da cidadania, que se presume não apenas suficiente sob o ponto d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da 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bl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firstLine="74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6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4" w:right="3686" w:firstLine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 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34" w:right="3686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691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69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54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3" w:right="2765" w:hanging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3" w:right="2765" w:hanging="142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1:00Z</dcterms:created>
  <dc:creator>FCLAR</dc:creator>
  <dc:description/>
  <cp:keywords/>
  <dc:language>en-US</dc:language>
  <cp:lastModifiedBy>FCLAR</cp:lastModifiedBy>
  <dcterms:modified xsi:type="dcterms:W3CDTF">2009-09-30T20:14:00Z</dcterms:modified>
  <cp:revision>2</cp:revision>
  <dc:subject/>
  <dc:title>COT^EI^iO^ ESTADUAL DE EDUCAÇÃO</dc:title>
</cp:coreProperties>
</file>