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5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DUAL 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2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988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UJ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40" w:hanging="22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C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ION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EZ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427" w:firstLine="14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5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ion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ez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446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já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326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.06.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já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 “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o”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ac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71, 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ndo-s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9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j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v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461" w:firstLine="14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rcion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il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, 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.05.72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üent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trans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5, 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 à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ª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2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al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Ba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ernande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, 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.10.19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ndo-s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6, 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j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2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54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a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right="5" w:firstLine="14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1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a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cular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o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firstLine="14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j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, 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right="24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1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right="29" w:firstLine="14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j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o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38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u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ion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firstLine="142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s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72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2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6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6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322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já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ion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PSG “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min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ujá/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43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osterior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3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1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6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6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145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74" w:firstLine="14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m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daró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274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59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13:00Z</dcterms:created>
  <dc:creator>fclar</dc:creator>
  <dc:description/>
  <cp:keywords/>
  <dc:language>en-US</dc:language>
  <cp:lastModifiedBy>fclar</cp:lastModifiedBy>
  <dcterms:modified xsi:type="dcterms:W3CDTF">2009-04-22T15:51:00Z</dcterms:modified>
  <cp:revision>1</cp:revision>
  <dc:subject/>
  <dc:title>CONSELHO ESTADUAL DE EDUCAÇÃO</dc:title>
</cp:coreProperties>
</file>