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22" w:before="17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0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D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Rev. Augu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4" w:right="1498" w:firstLine="19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vi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2"/>
        <w:ind w:left="14" w:righ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4" w:righ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A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3.164.2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Rev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vi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, 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s: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edicto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8/88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2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25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638175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quatro semest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22"/>
        <w:ind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GA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vila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N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QUADR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RANT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1008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8/88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2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88        3</w:t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1008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1008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1008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1008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5" w:after="0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5" w:after="0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0" w:after="0"/>
        <w:ind w:left="3060" w:right="357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30:00Z</dcterms:created>
  <dc:creator>iage</dc:creator>
  <dc:description/>
  <cp:keywords/>
  <dc:language>en-US</dc:language>
  <cp:lastModifiedBy>iage</cp:lastModifiedBy>
  <dcterms:modified xsi:type="dcterms:W3CDTF">2008-04-02T22:48:00Z</dcterms:modified>
  <cp:revision>2</cp:revision>
  <dc:subject/>
  <dc:title>CONSELHO ESTADUAL DE EDUCAÇÃO</dc:title>
</cp:coreProperties>
</file>