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ESTADUAL DE EDUCAÇÃO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ind w:left="50" w:right="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0/84-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(PROC. DRECAP – 1/431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864" w:hanging="1930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TÔNIO 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 D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ANGE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TOLO”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CaPITAL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864" w:hanging="19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CONS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6" w:leader="none"/>
          <w:tab w:val="left" w:pos="3406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G-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: 25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15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to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0" w:right="130" w:firstLine="17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ÂN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TO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0" w:right="108" w:firstLine="17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ha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al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0" w:right="137" w:firstLine="17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Âng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to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i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0" w:right="122" w:firstLine="17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to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d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30" w:leader="none"/>
        </w:tabs>
        <w:spacing w:lineRule="exact" w:line="360"/>
        <w:ind w:left="0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30" w:leader="none"/>
        </w:tabs>
        <w:spacing w:lineRule="exact" w:line="360"/>
        <w:ind w:left="0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teú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30" w:leader="none"/>
        </w:tabs>
        <w:spacing w:lineRule="exact" w:line="360"/>
        <w:ind w:left="0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z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Arial" w:ascii="Courier New" w:hAnsi="Courier New"/>
          <w:lang w:val="pt-PT"/>
        </w:rPr>
        <w:t xml:space="preserve">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qu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al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u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4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i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tol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22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ha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a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36" w:firstLine="10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Â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to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3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ha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a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50" w:right="864" w:hanging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58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3" w:leader="none"/>
          <w:tab w:val="left" w:pos="9115" w:leader="none"/>
        </w:tabs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0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7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right="7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right="7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922" w:hanging="6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right="922" w:hanging="6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070" w:right="92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35" w:right="9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caps/>
          <w:u w:val="single"/>
        </w:rPr>
      </w:pPr>
      <w:r>
        <w:rPr>
          <w:rFonts w:cs="Courier New" w:ascii="Courier New" w:hAnsi="Courier New"/>
          <w:caps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caps/>
          <w:vanish/>
          <w:highlight w:val="yellow"/>
          <w:u w:val="single"/>
        </w:rPr>
        <w:t>&lt;</w:t>
      </w:r>
      <w:r>
        <w:rPr>
          <w:rFonts w:cs="Courier New" w:ascii="Courier New" w:hAnsi="Courier New"/>
          <w:caps/>
          <w:u w:val="single"/>
          <w:lang w:val="pt-PT"/>
        </w:rPr>
        <w:t>plenário</w:t>
      </w:r>
      <w:r>
        <w:rPr>
          <w:rFonts w:cs="Courier New" w:ascii="Courier New" w:hAnsi="Courier New"/>
          <w:caps/>
          <w:vanish/>
          <w:highlight w:val="yellow"/>
          <w:u w:val="single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288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60"/>
        <w:ind w:left="3211" w:right="2054" w:hanging="174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70"/>
        </w:tabs>
        <w:ind w:left="3070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12:00Z</dcterms:created>
  <dc:creator>FCLAR</dc:creator>
  <dc:description/>
  <cp:keywords/>
  <dc:language>en-US</dc:language>
  <cp:lastModifiedBy>FCLAR</cp:lastModifiedBy>
  <dcterms:modified xsi:type="dcterms:W3CDTF">2009-09-30T18:37:00Z</dcterms:modified>
  <cp:revision>1</cp:revision>
  <dc:subject/>
  <dc:title>CONSELHO ESTADUAL DE EDUCAÇÃO </dc:title>
</cp:coreProperties>
</file>