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73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NUZZ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o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1/0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30" w:before="154" w:after="0"/>
        <w:ind w:left="29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z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608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zz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mo Ga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30" w:before="154" w:after="0"/>
        <w:ind w:left="29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r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8" w:leader="none"/>
        </w:tabs>
        <w:spacing w:lineRule="exact" w:line="230"/>
        <w:ind w:left="29" w:firstLine="15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8" w:leader="none"/>
        </w:tabs>
        <w:spacing w:lineRule="exact" w:line="230" w:before="10" w:after="0"/>
        <w:ind w:left="29" w:firstLine="15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é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8" w:leader="none"/>
        </w:tabs>
        <w:spacing w:lineRule="exact" w:line="230" w:before="5" w:after="0"/>
        <w:ind w:left="29" w:firstLine="15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ª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-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8" w:leader="none"/>
        </w:tabs>
        <w:spacing w:lineRule="exact" w:line="226" w:before="24" w:after="0"/>
        <w:ind w:left="29" w:firstLine="15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</w:t>
      </w:r>
      <w:r>
        <w:rPr>
          <w:rFonts w:cs="Courier New" w:ascii="Courier New" w:hAnsi="Courier New"/>
          <w:lang w:val="pt-PT"/>
        </w:rPr>
        <w:t>l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18" w:leader="none"/>
        </w:tabs>
        <w:spacing w:lineRule="exact" w:line="226" w:before="5" w:after="0"/>
        <w:ind w:left="29" w:firstLine="15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9" w:after="0"/>
        <w:ind w:left="29" w:firstLine="15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  <w:tab w:val="left" w:pos="6034" w:leader="none"/>
        </w:tabs>
        <w:spacing w:lineRule="exact" w:line="230" w:before="10" w:after="0"/>
        <w:ind w:left="29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l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o-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2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2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30" w:before="154" w:after="0"/>
        <w:ind w:left="29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9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230" w:before="154" w:after="0"/>
        <w:ind w:left="29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u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, 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ü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le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s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n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2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“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ú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id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c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zado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r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m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n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t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nu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ind w:left="29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43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uzz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2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62" w:after="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uzz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ny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ê</w:t>
      </w:r>
      <w:r>
        <w:rPr>
          <w:rFonts w:cs="Courier New" w:ascii="Courier New" w:hAnsi="Courier New"/>
          <w:lang w:val="pt-PT"/>
        </w:rPr>
        <w:t xml:space="preserve">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ó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ú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5" w:after="0"/>
        <w:ind w:left="29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í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12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cr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raord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g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conform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ju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9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-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alun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1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ZZ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ns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ny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74" w:before="14" w:after="0"/>
        <w:ind w:left="2700" w:right="11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A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 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  <w:r>
        <w:rPr>
          <w:rFonts w:cs="Courier New" w:ascii="Courier New" w:hAnsi="Courier New"/>
          <w:b/>
          <w:i/>
        </w:rPr>
        <w:t>GLÓRIA AREIAS PRADO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0" w:right="11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2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23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CLA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 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ando, entretanto,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uxiliado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Pereir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ave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li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spacing w:before="226" w:after="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8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ind w:left="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ind w:left="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57" w:leader="none"/>
        </w:tabs>
        <w:ind w:left="2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im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14" w:after="0"/>
        <w:ind w:left="29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2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29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i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25:00Z</dcterms:created>
  <dc:creator>iage</dc:creator>
  <dc:description/>
  <cp:keywords/>
  <dc:language>en-US</dc:language>
  <cp:lastModifiedBy>iage</cp:lastModifiedBy>
  <dcterms:modified xsi:type="dcterms:W3CDTF">2008-05-30T12:31:00Z</dcterms:modified>
  <cp:revision>4</cp:revision>
  <dc:subject/>
  <dc:title/>
</cp:coreProperties>
</file>