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9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ANT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UBSITIUTIV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 58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25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o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aç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2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o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liz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é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4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2/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49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50/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4/7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e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a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en-US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584/84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cáv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12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ida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left="12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...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L.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“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íveis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ináveis) e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ntidão-educávei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à 4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áveis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ofiss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pré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lesc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olesc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rcen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before="120" w:after="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áfic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120" w:after="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stu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120" w:after="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linária;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120" w:after="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rtesana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120" w:after="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ardin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before="120" w:after="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utro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12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 es-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;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5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 da CENP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M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os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a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</w:t>
      </w:r>
      <w:r>
        <w:rPr>
          <w:rFonts w:cs="Courier New" w:ascii="Courier New" w:hAnsi="Courier New"/>
          <w:smallCaps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1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810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smallCaps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84/84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DO PLENÁRI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PRESID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0:00Z</dcterms:created>
  <dc:creator>fclar</dc:creator>
  <dc:description/>
  <cp:keywords/>
  <dc:language>en-US</dc:language>
  <cp:lastModifiedBy>fclar</cp:lastModifiedBy>
  <dcterms:modified xsi:type="dcterms:W3CDTF">2009-09-30T16:41:00Z</dcterms:modified>
  <cp:revision>1</cp:revision>
  <dc:subject/>
  <dc:title>CONSELHO ESTADUAL DE EDUCAÇÃO</dc:title>
</cp:coreProperties>
</file>