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u w:val="single"/>
        </w:rPr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AL</w:t>
      </w:r>
      <w:r>
        <w:rPr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360"/>
        <w:ind w:lef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360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20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43/8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“D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Â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” S/C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ÍL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L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585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25" w:firstLine="12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125" w:firstLine="12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125" w:firstLine="128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âm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td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edo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DINÂMICA”, situ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zan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-Jard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, dirige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ou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60"/>
        <w:ind w:left="1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2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firstLine="12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firstLine="12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âmic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a 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ro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reng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rd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ntretant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dou-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z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rd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que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ç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ua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encia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c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fer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13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conform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pô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tiv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n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o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ç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man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âmica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da 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zan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2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722" w:hanging="0"/>
        <w:jc w:val="both"/>
        <w:rPr>
          <w:vanish/>
          <w:highlight w:val="yellow"/>
        </w:rPr>
      </w:pPr>
      <w:r>
        <w:rPr>
          <w:vanish/>
          <w:highlight w:val="yellow"/>
        </w:rPr>
        <w:t>&lt;&lt;&gt;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spacing w:lineRule="exact" w:line="360"/>
        <w:ind w:left="11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20/84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5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5</w:t>
        <w:tab/>
        <w:t xml:space="preserve">   .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62" w:firstLine="14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right="62" w:firstLine="142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âmica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zan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rd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ta_fo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d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03/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62" w:firstLine="14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c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que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58" w:firstLine="14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d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çã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sa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ci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iver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vistos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tadas,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t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right="82" w:firstLine="14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spacing w:lineRule="exact" w:line="360"/>
        <w:ind w:left="38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spacing w:lineRule="exact" w:line="360"/>
        <w:ind w:left="384" w:hanging="0"/>
        <w:jc w:val="both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Série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n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 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luno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9" w:leader="none"/>
          <w:tab w:val="left" w:pos="5112" w:leader="none"/>
        </w:tabs>
        <w:spacing w:lineRule="exact" w:line="360"/>
        <w:ind w:left="52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ª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9" w:leader="none"/>
          <w:tab w:val="left" w:pos="5242" w:leader="none"/>
        </w:tabs>
        <w:spacing w:lineRule="exact" w:line="360"/>
        <w:ind w:left="52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ª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4" w:leader="none"/>
          <w:tab w:val="left" w:pos="5242" w:leader="none"/>
        </w:tabs>
        <w:spacing w:lineRule="exact" w:line="360"/>
        <w:ind w:left="523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ª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5246" w:leader="none"/>
        </w:tabs>
        <w:spacing w:lineRule="exact" w:line="360"/>
        <w:ind w:left="126" w:firstLine="392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ª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,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ion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43/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or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í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ópi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d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h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i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urriculu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tae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firstLine="142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“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âmic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í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dade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entem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daç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çõ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anad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ha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”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62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0/84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  <w:t xml:space="preserve">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139" w:firstLine="12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right="139" w:firstLine="129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m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24" w:firstLine="1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firstLine="13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z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43/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98" w:hanging="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98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60"/>
        <w:ind w:left="5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99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firstLine="117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8" w:firstLine="117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3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131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, §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23:00Z</dcterms:created>
  <dc:creator>fclar</dc:creator>
  <dc:description/>
  <cp:keywords/>
  <dc:language>en-US</dc:language>
  <cp:lastModifiedBy>fclar</cp:lastModifiedBy>
  <dcterms:modified xsi:type="dcterms:W3CDTF">2009-04-16T21:51:00Z</dcterms:modified>
  <cp:revision>1</cp:revision>
  <dc:subject/>
  <dc:title>CONSELHO ESTADUAL DE EDUCAÇÃO</dc:title>
</cp:coreProperties>
</file>