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47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8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TERESSADO</w:t>
        <w:tab/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UNTO</w:t>
        <w:tab/>
        <w:tab/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 em que</w:t>
        <w:br/>
        <w:t xml:space="preserve"> </w:t>
        <w:tab/>
        <w:tab/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1º G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. "Hugo Miele”</w:t>
        <w:br/>
        <w:t xml:space="preserve"> </w:t>
        <w:tab/>
        <w:tab/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  <w:tab/>
        <w:tab/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n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CEE n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585/88 -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  <w:t>1- HISTÓRICO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Alexand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5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nicialnent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el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ran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a, reu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12/87, 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260" w:leader="none"/>
        </w:tabs>
        <w:spacing w:before="120" w:after="0"/>
        <w:ind w:left="0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260" w:leader="none"/>
        </w:tabs>
        <w:spacing w:before="120" w:after="0"/>
        <w:ind w:left="0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fici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260" w:leader="none"/>
        </w:tabs>
        <w:spacing w:before="120" w:after="0"/>
        <w:ind w:left="0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umb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morra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260" w:leader="none"/>
        </w:tabs>
        <w:spacing w:before="120" w:after="0"/>
        <w:ind w:left="0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 "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b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.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ago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do, mas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9"/>
          <w:tab w:val="right" w:pos="10773" w:leader="none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47/88</w:t>
        <w:tab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773" w:leader="none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in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an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260" w:leader="none"/>
        </w:tabs>
        <w:spacing w:before="120" w:after="0"/>
        <w:ind w:left="0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ido,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n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cient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prov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estimulá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s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u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260" w:leader="none"/>
        </w:tabs>
        <w:spacing w:before="120" w:after="0"/>
        <w:ind w:left="0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i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260" w:leader="none"/>
        </w:tabs>
        <w:spacing w:before="120" w:after="0"/>
        <w:ind w:lef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u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ídu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taqu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uniã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ordi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i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I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e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r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atisfa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s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(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/8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i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-lhe-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s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Trabalh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s, 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773" w:leader="none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47/88</w:t>
        <w:tab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773" w:leader="none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, 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ordi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ll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11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, 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e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ran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o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bon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i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iar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óg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basado 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ranc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01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gu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5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expõ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madas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br w:type="page"/>
      </w:r>
    </w:p>
    <w:p>
      <w:pPr>
        <w:pStyle w:val="Normal"/>
        <w:shd w:fill="FFFFFF" w:val="clear"/>
        <w:tabs>
          <w:tab w:val="clear" w:pos="709"/>
          <w:tab w:val="right" w:pos="10773" w:leader="none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47/88</w:t>
        <w:tab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773" w:leader="none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st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tec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despa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h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figu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tu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ordi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ran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verso) afirma-s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.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ner.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s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itens 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(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8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 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qu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ção bimestr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o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que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cen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uni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773" w:leader="none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47/88</w:t>
        <w:tab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773" w:leader="none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(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ss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, 1985, 1986 e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O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l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b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12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571490" cy="261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611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li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Ciênci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a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e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ndo-se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left="4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renta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m.j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,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c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is."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9"/>
          <w:tab w:val="right" w:pos="10773" w:leader="none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47/88</w:t>
        <w:tab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773" w:leader="none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ev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  <w:t>2- APRECIAÇÃO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b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1º g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u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e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itos i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ir baix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pen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e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vé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Trabalh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o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r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õe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t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ordina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n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ve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773" w:leader="none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47/88</w:t>
        <w:tab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773" w:leader="none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enh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atiefat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dest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sênc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s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de Educação 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, 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n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claros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lem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almente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o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qu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cen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p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pr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uni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(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O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t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A-7B-10C-7D-5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cen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nção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9"/>
          <w:tab w:val="right" w:pos="10773" w:leader="none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47/88</w:t>
        <w:tab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773" w:leader="none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regi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morra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traba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aba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qui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f.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r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qu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d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er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p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3- CONCLUSÃO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fer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. 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D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u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e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ômp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du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on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STELL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MARQUE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NUNES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Relatora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773" w:leader="none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47/88</w:t>
        <w:tab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before="120" w:after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te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8"/>
        </w:tabs>
        <w:ind w:left="1878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8:38:00Z</dcterms:created>
  <dc:creator>fclar</dc:creator>
  <dc:description/>
  <cp:keywords/>
  <dc:language>en-US</dc:language>
  <cp:lastModifiedBy>iage</cp:lastModifiedBy>
  <dcterms:modified xsi:type="dcterms:W3CDTF">2008-06-03T21:15:00Z</dcterms:modified>
  <cp:revision>17</cp:revision>
  <dc:subject/>
  <dc:title>CONSELHO ESTADUAL DE EDUCAÇÃO</dc:title>
</cp:coreProperties>
</file>