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 DE E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39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yo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kk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13ª.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 DRECAP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yo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k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Sua v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57365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21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º,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(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yo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k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”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ágraf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écia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ª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/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igião, G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íngu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i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5/1976/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i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l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stica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19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u w:val="single"/>
          <w:lang w:val="pt-PT"/>
        </w:rPr>
        <w:t>MECANICOTÉCN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as, prest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3" w:leader="none"/>
          <w:tab w:val="left" w:pos="772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yo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kk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é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 Convalidam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”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794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015/84                          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8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BEN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4:00Z</dcterms:created>
  <dc:creator>fclar</dc:creator>
  <dc:description/>
  <cp:keywords/>
  <dc:language>en-US</dc:language>
  <cp:lastModifiedBy>fclar</cp:lastModifiedBy>
  <dcterms:modified xsi:type="dcterms:W3CDTF">2009-09-30T17:07:00Z</dcterms:modified>
  <cp:revision>2</cp:revision>
  <dc:subject/>
  <dc:title/>
</cp:coreProperties>
</file>