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dot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ESTADUAL DE EDUCAÇÃO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/78 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4/85)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Borges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/Adit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1 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64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6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8/87,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8" w:leader="none"/>
        </w:tabs>
        <w:spacing w:lineRule="exact" w:line="360"/>
        <w:ind w:left="0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a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8" w:leader="none"/>
        </w:tabs>
        <w:spacing w:lineRule="exact" w:line="360"/>
        <w:ind w:left="0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9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foi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2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nº 20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568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82/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15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15" w:right="110" w:firstLine="171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5" w:right="110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20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8" w:right="3840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38" w:right="3840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8" w:right="3840" w:hanging="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2" w:firstLine="174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2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.693.979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.01.- 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25" w:firstLine="169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5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75" w:hanging="2275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70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155.693.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cent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-CEE-n.0200/78     -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-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- 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right="1555" w:hanging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hanging="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195" w:hanging="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33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2"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3"/>
        </w:tabs>
        <w:ind w:left="43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28:00Z</dcterms:created>
  <dc:creator>fclar</dc:creator>
  <dc:description/>
  <cp:keywords/>
  <dc:language>en-US</dc:language>
  <cp:lastModifiedBy>fclar</cp:lastModifiedBy>
  <dcterms:modified xsi:type="dcterms:W3CDTF">2009-04-16T22:55:00Z</dcterms:modified>
  <cp:revision>1</cp:revision>
  <dc:subject/>
  <dc:title>CONSELHO ESTADUAL DE EDUCAÇÃO</dc:title>
</cp:coreProperties>
</file>