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86/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 HISTÓRIC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 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n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-coc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e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 o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requen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(cin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(sete)". Obt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(quatr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minun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 d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ii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a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586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mest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ad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onfor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estr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vista 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586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g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ç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c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sões 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nfe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r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rit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586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erent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cetu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26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</w:t>
        <w:tab/>
        <w:t>-</w:t>
        <w:tab/>
        <w:t>5,0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26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,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  <w:t>7,0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26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,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  <w:t>10.0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  <w:t>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26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i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cion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26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e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26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26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m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undamentalmente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26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com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s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26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24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586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on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lev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as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3- CONC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al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DI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ª D.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RECAP-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LUIS MARTIN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 xml:space="preserve"> DA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LV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ONÇALV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ç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50:00Z</dcterms:created>
  <dc:creator>fclar</dc:creator>
  <dc:description/>
  <cp:keywords/>
  <dc:language>en-US</dc:language>
  <cp:lastModifiedBy>fclar</cp:lastModifiedBy>
  <dcterms:modified xsi:type="dcterms:W3CDTF">2008-05-07T20:55:00Z</dcterms:modified>
  <cp:revision>7</cp:revision>
  <dc:subject/>
  <dc:title/>
</cp:coreProperties>
</file>