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1/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mento-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/Dracena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rv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umer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”/Drace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6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oess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f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/Dr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</w:rPr>
        <w:t xml:space="preserve"> qu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7/8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58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comple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Go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0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: 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P I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7/83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8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0/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int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7" w:leader="none"/>
          <w:tab w:val="left" w:pos="825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38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Nº58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</w:rPr>
        <w:t>/</w:t>
      </w:r>
      <w:r>
        <w:rPr>
          <w:rFonts w:cs="Courier New" w:ascii="Courier New" w:hAnsi="Courier New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BENEVI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8:00Z</dcterms:created>
  <dc:creator>fclar</dc:creator>
  <dc:description/>
  <cp:keywords/>
  <dc:language>en-US</dc:language>
  <cp:lastModifiedBy>fclar</cp:lastModifiedBy>
  <dcterms:modified xsi:type="dcterms:W3CDTF">2009-09-30T16:18:00Z</dcterms:modified>
  <cp:revision>1</cp:revision>
  <dc:subject/>
  <dc:title>CONSELHO ESTADUAL DE EDUCAÇÃO</dc:title>
</cp:coreProperties>
</file>