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ind w:right="-7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atLeast" w:line="320" w:before="120" w:after="0"/>
        <w:ind w:right="-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6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5/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83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EE MAN TAT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right="-7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  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97/88 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1/0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rtheime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5/L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ogi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92.2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o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i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Ya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ertheimer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adu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3-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-5-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rigin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-1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rtheime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9" w:right="62" w:firstLine="1512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6324600" cy="228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rtheime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n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ctada.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20" w:before="120" w:after="0"/>
        <w:ind w:left="29" w:right="62" w:firstLine="15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left="29" w:right="62" w:firstLine="15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left="29" w:right="62" w:firstLine="15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526/87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8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e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ne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nê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ne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ne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h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igio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es/Ofíci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ú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n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t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rtheime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n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und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Ng Wah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le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ondary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Kon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-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526/87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8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inalou certa ambiguida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na documentação. À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fls. 6, tra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de fls. 9, constam os termos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Bole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tas série 2ª B</w:t>
      </w:r>
      <w:r>
        <w:rPr>
          <w:rFonts w:cs="Courier New" w:ascii="Courier New" w:hAnsi="Courier New"/>
          <w:lang w:val="pt-PT"/>
        </w:rPr>
        <w:t xml:space="preserve"> e, no final da folha, a observação: </w:t>
      </w:r>
      <w:r>
        <w:rPr>
          <w:rFonts w:cs="Courier New" w:ascii="Courier New" w:hAnsi="Courier New"/>
          <w:u w:val="single"/>
          <w:lang w:val="pt-PT"/>
        </w:rPr>
        <w:t>Dependência na 2ª série C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ã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“repeat”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i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considerar 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alu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n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s),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n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22 pontos)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 o 2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grau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 supervisionad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para ob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nen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. I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do 1º grau, a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t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scola e d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d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CEE 12/83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6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Não 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exame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ou retid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em nível de 2º grau, e  nos termos do Parecer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6/79, qu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dispensa esta exigência, quando conce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quivalência de estudos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os Parece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9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5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reconhec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estu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“Ng Wah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le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onda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Hong Kon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F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EPSG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“Dr. Deodato Wertheime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E-5-Leste, 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Iar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Gló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reia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ad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atLeast" w:line="320" w:before="120" w:after="0"/>
        <w:ind w:right="-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526/87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8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DO 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aprova p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unanimidade, a d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 Grau, nos termos do Voto do R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 de julho de 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tLeast" w:line="320" w:before="120" w:after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23:00Z</dcterms:created>
  <dc:creator>fclar</dc:creator>
  <dc:description/>
  <cp:keywords/>
  <dc:language>en-US</dc:language>
  <cp:lastModifiedBy>fclar</cp:lastModifiedBy>
  <dcterms:modified xsi:type="dcterms:W3CDTF">2008-06-05T12:02:00Z</dcterms:modified>
  <cp:revision>1</cp:revision>
  <dc:subject/>
  <dc:title>CONSELHO ESTADUAL DE EDUCAÇÃO</dc:title>
</cp:coreProperties>
</file>