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 Ad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 Lú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H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Meirel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Nat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R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 Fr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auly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4/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nâmic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-se em "class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ciação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ues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 se 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 à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d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-p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unh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";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(5) cin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lang w:val="pt-PT"/>
        </w:rPr>
        <w:t xml:space="preserve">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 verificar se as crianç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ntes; 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implicação legal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, 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nhamento sistemát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emátic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peri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loca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iloto, 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ndo 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ass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5/82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ilot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nsfor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upo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lelamente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ª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á-l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tó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mim.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"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, 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nsidera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5/82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ila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ant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a 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os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arem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CKEPP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, 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, 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ULY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hy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ó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S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5/82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>asqual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2:00Z</dcterms:created>
  <dc:creator>iage03</dc:creator>
  <dc:description/>
  <cp:keywords/>
  <dc:language>en-US</dc:language>
  <cp:lastModifiedBy>iage03</cp:lastModifiedBy>
  <dcterms:modified xsi:type="dcterms:W3CDTF">2009-09-30T17:56:00Z</dcterms:modified>
  <cp:revision>1</cp:revision>
  <dc:subject/>
  <dc:title>CONSELHO ESTADUAL  DE  EDUCAÇÃO</dc:title>
</cp:coreProperties>
</file>