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3/7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9.04.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, re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-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ú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—s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ind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900" w:hanging="4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1" w:leader="none"/>
          <w:tab w:val="left" w:pos="825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1453/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ARE</w:t>
      </w:r>
      <w:r>
        <w:rPr>
          <w:rFonts w:cs="Courier New" w:ascii="Courier New" w:hAnsi="Courier New"/>
        </w:rPr>
        <w:t>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588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..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lográ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, 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g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“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o-partid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, 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edade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-A, 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corr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corr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5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/85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b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ato Alberto 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5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120" w:after="240"/>
        <w:ind w:left="450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- 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lat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O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8/81, 123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8/85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“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s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) 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amp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tini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“Camp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tinguetá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amp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;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“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mp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tin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alto;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d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s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s.”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s.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.”;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r.”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C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- 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êne- 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dad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d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- 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ar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sa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tigo-10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du- ção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du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C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—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s.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ti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 2º -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til.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u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tes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util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rat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um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ur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ag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o-parti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x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bed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– 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ens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s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igamento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ig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p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before="120" w:after="240"/>
        <w:ind w:left="851" w:hanging="0"/>
        <w:jc w:val="both"/>
        <w:rPr/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d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ndid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-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-C, 149-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-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-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r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ral 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 - 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l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r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 N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rum tamb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-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-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t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-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s-associ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63-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ncidênci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1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21"/>
        </w:tabs>
        <w:ind w:left="172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04:00Z</dcterms:created>
  <dc:creator>fclar</dc:creator>
  <dc:description/>
  <cp:keywords/>
  <dc:language>en-US</dc:language>
  <cp:lastModifiedBy>fclar</cp:lastModifiedBy>
  <dcterms:modified xsi:type="dcterms:W3CDTF">2009-08-20T18:26:00Z</dcterms:modified>
  <cp:revision>2</cp:revision>
  <dc:subject/>
  <dc:title>              CONSELHO ESTADUAL DE EDUCAÇÃO</dc:title>
</cp:coreProperties>
</file>