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right="206" w:hanging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5-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OO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RELATOR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Nº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8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21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ício-Ga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54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OO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ário-Educação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o 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ducando" -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: "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utri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res"-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.5.: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tens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74" w:leader="none"/>
        </w:tabs>
        <w:spacing w:lineRule="exact" w:line="360"/>
        <w:ind w:left="38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b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onsto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drossoiú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ja, 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4.380.774.OOO 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plem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róprios"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38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899.896.O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3120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ab/>
        <w:tab/>
        <w:tab/>
        <w:t xml:space="preserve">               consu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ind w:left="67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274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8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  <w:r>
        <w:rPr>
          <w:rFonts w:cs="Courier New" w:ascii="Courier New" w:hAnsi="Courier New"/>
          <w:spacing w:val="-10"/>
          <w:lang w:val="pt-PT"/>
        </w:rPr>
        <w:t xml:space="preserve">     fls.2.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exact" w:line="360"/>
        <w:ind w:left="67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left="19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.480.878.O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13O2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6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2.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0.000.0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413O2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76" w:right="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re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x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en-US"/>
        </w:rPr>
        <w:t>hid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solú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8"/>
          <w:lang w:val="pt-PT"/>
        </w:rPr>
        <w:t>soja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76" w:right="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6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6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O E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CONCLUSÃO:</w:t>
      </w:r>
    </w:p>
    <w:p>
      <w:pPr>
        <w:pStyle w:val="Normal"/>
        <w:shd w:fill="FFFFFF" w:val="clear"/>
        <w:spacing w:lineRule="exact" w:line="360"/>
        <w:ind w:left="2304" w:hanging="0"/>
        <w:jc w:val="both"/>
        <w:rPr>
          <w:rFonts w:ascii="Courier New" w:hAnsi="Courier New" w:cs="Courier New"/>
          <w:spacing w:val="-6"/>
          <w:u w:val="single"/>
          <w:lang w:val="pt-PT"/>
        </w:rPr>
      </w:pPr>
      <w:r>
        <w:rPr>
          <w:rFonts w:cs="Courier New" w:ascii="Courier New" w:hAnsi="Courier New"/>
          <w:spacing w:val="-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20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00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fe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jeto "Assist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du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4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a o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80" w:right="110" w:hanging="17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pacing w:val="-17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7"/>
          <w:lang w:val="pt-PT"/>
        </w:rPr>
        <w:t>Ação</w:t>
      </w:r>
      <w:r>
        <w:rPr>
          <w:rFonts w:cs="Courier New" w:ascii="Courier New" w:hAnsi="Courier New"/>
          <w:spacing w:val="-17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.5:"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tensíl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.380.774.OO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899.896.O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.480.878.OO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31" w:leader="none"/>
        </w:tabs>
        <w:spacing w:lineRule="exact" w:line="360"/>
        <w:ind w:left="3490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quisi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utensíl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exact" w:line="360"/>
        <w:ind w:left="3490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36" w:leader="none"/>
        </w:tabs>
        <w:spacing w:lineRule="exact" w:line="360"/>
        <w:ind w:left="3398" w:firstLine="91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quipa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istribuiçã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360"/>
        <w:jc w:val="both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spacing w:val="-36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360"/>
        <w:ind w:left="33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hidrossolú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o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58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g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54" w:leader="none"/>
        </w:tabs>
        <w:spacing w:lineRule="exact" w:line="360"/>
        <w:ind w:left="2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54" w:leader="none"/>
        </w:tabs>
        <w:spacing w:lineRule="exact" w:line="360"/>
        <w:ind w:left="211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0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hanging="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402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lanej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a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ec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lso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Beis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Sav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llo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aral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n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â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82" w:leader="none"/>
        </w:tabs>
        <w:spacing w:lineRule="exact" w:line="360"/>
        <w:ind w:left="2141" w:hanging="0"/>
        <w:jc w:val="both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arecida 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60"/>
        <w:ind w:left="2141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3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360"/>
        <w:ind w:left="2141" w:hanging="0"/>
        <w:jc w:val="both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7"/>
          <w:lang w:val="pt-PT"/>
        </w:rPr>
        <w:t>-PRESIDENTE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spacing w:val="-41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1"/>
          <w:u w:val="single"/>
          <w:lang w:val="pt-PT"/>
        </w:rPr>
        <w:t>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1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1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1"/>
          <w:u w:val="single"/>
          <w:lang w:val="pt-PT"/>
        </w:rPr>
        <w:t>DO PLEN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1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42" w:right="2880" w:hanging="200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0:00Z</dcterms:created>
  <dc:creator>fclar</dc:creator>
  <dc:description/>
  <cp:keywords/>
  <dc:language>en-US</dc:language>
  <cp:lastModifiedBy>fclar</cp:lastModifiedBy>
  <dcterms:modified xsi:type="dcterms:W3CDTF">2009-04-14T19:03:00Z</dcterms:modified>
  <cp:revision>2</cp:revision>
  <dc:subject/>
  <dc:title>CONSELHO ESTADUAL DE EDUCAÇÃO</dc:title>
</cp:coreProperties>
</file>