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before="35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06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341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341"/>
        <w:ind w:left="2184" w:hanging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nacional"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9/89  -  Conselho Pleno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8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3" w:after="0"/>
        <w:ind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rn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a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da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l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n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ta, 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ác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t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is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ic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ço, 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t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n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g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gu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9" w:after="0"/>
        <w:ind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gre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080" w:right="569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1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0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9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 w:before="600" w:after="0"/>
        <w:ind w:firstLine="2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, 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á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, 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9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/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(cin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ado"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7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35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t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oss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af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36" w:before="10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r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nacion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6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40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14" w:right="36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080" w:right="569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589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22" w:leader="dot"/>
        </w:tabs>
        <w:ind w:left="55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838" w:after="0"/>
        <w:ind w:left="33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46" w:before="725" w:after="0"/>
        <w:ind w:firstLine="1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 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ar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n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46"/>
        <w:ind w:firstLine="1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46"/>
        <w:ind w:firstLine="1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16" w:leader="none"/>
        </w:tabs>
        <w:spacing w:lineRule="exact" w:line="346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46"/>
        <w:ind w:left="1678" w:right="565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08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51"/>
        </w:tabs>
        <w:ind w:left="305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13"/>
        </w:tabs>
        <w:ind w:left="211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3:00Z</dcterms:created>
  <dc:creator>fclar</dc:creator>
  <dc:description/>
  <cp:keywords/>
  <dc:language>en-US</dc:language>
  <cp:lastModifiedBy>fclar</cp:lastModifiedBy>
  <dcterms:modified xsi:type="dcterms:W3CDTF">2007-12-12T20:36:00Z</dcterms:modified>
  <cp:revision>1</cp:revision>
  <dc:subject/>
  <dc:title>CONSELHO ESTADUAL DE EDUCAÇÃO</dc:title>
</cp:coreProperties>
</file>