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1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TA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82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2304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2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ndolf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7" w:firstLine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ª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i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olf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1/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2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r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lha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849" w:leader="none"/>
        </w:tabs>
        <w:spacing w:lineRule="exact" w:line="360"/>
        <w:ind w:left="7" w:firstLine="1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49" w:leader="none"/>
        </w:tabs>
        <w:spacing w:lineRule="exact" w:line="360"/>
        <w:ind w:left="7" w:firstLine="1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849" w:leader="none"/>
        </w:tabs>
        <w:spacing w:lineRule="exact" w:line="360"/>
        <w:ind w:left="7" w:firstLine="1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C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ide"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" w:firstLine="1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sciment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03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r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e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i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lineRule="exact" w:line="360"/>
        <w:ind w:left="7"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7" w:firstLine="9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rd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"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l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cla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1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ic), 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na EEP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i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82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-            -2-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 que 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, 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ist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8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PECAP-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" w:firstLine="8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65" w:firstLine="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" w:right="65" w:firstLine="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e</w:t>
      </w:r>
      <w:r>
        <w:rPr>
          <w:rFonts w:cs="Courier New" w:ascii="Courier New" w:hAnsi="Courier New"/>
          <w:lang w:val="pt-PT"/>
        </w:rPr>
        <w:t xml:space="preserve">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 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rn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o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ív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"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d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a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en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regularidad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.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VALT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ANDOLF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ten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 q</w:t>
      </w:r>
      <w:r>
        <w:rPr>
          <w:rFonts w:cs="Courier New" w:ascii="Courier New" w:hAnsi="Courier New"/>
          <w:u w:val="single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os n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s.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ê-l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firstLine="9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z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spei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gi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rari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st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 n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rd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.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82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9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7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hanging="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rof.Cândi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onçalves Gpmide”, as contraditórias declarações que constam no processo não permitem seja apurada sua responsabilidade, o que haverá ser feito pelos órgãos competentes do sistema”.</w:t>
      </w:r>
    </w:p>
    <w:p>
      <w:pPr>
        <w:pStyle w:val="Normal"/>
        <w:shd w:fill="FFFFFF" w:val="clear"/>
        <w:spacing w:lineRule="exact" w:line="360"/>
        <w:ind w:left="43" w:firstLine="7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i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firstLine="749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 admite-se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ol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rda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mpr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ve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rd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regularid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eti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licitando-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frin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i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mete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oc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rda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11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sid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40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ten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que poderá re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z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 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escolar</w:t>
      </w:r>
      <w:r>
        <w:rPr>
          <w:rFonts w:cs="Courier New" w:ascii="Courier New" w:hAnsi="Courier New"/>
          <w:lang w:val="pt-PT"/>
        </w:rPr>
        <w:t xml:space="preserve"> do aluno,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independentement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ia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5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i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36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79/8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3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ur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bito do CEE, dos processos de regularização de vida escolar de alunos, no caso de ocorrência de lacunas curriculares, o que não é o </w:t>
      </w:r>
    </w:p>
    <w:p>
      <w:pPr>
        <w:sectPr>
          <w:type w:val="nextPage"/>
          <w:pgSz w:w="12240" w:h="20160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82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PARECER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  -4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t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t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adequ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bsequ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ab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itu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clusiv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4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44" w:firstLine="713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íp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t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lacun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122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essida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corr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ên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gular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turez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i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a, im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ci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7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r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ulares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ão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clu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melhant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 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bros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43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right="43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-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OLF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rd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ercial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 G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no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laridade</w:t>
      </w:r>
      <w:r>
        <w:rPr>
          <w:rFonts w:cs="Courier New" w:ascii="Courier New" w:hAnsi="Courier New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ic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rin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id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43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8" w:leader="none"/>
          <w:tab w:val="left" w:pos="4709" w:leader="none"/>
          <w:tab w:val="left" w:pos="9418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5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>-</w:t>
      </w:r>
    </w:p>
    <w:p>
      <w:pPr>
        <w:pStyle w:val="Normal"/>
        <w:shd w:fill="FFFFFF" w:val="clear"/>
        <w:spacing w:lineRule="exact" w:line="360"/>
        <w:ind w:left="21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</w:t>
      </w:r>
    </w:p>
    <w:p>
      <w:pPr>
        <w:pStyle w:val="Normal"/>
        <w:shd w:fill="FFFFFF" w:val="clear"/>
        <w:spacing w:lineRule="exact" w:line="360"/>
        <w:ind w:left="22" w:firstLine="87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2" w:firstLine="8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M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U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 xml:space="preserve">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S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Sa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ÉRS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UNHOZ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9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ind w:left="166" w:right="144"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6" w:right="144"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ÇÃO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a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idade,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right="144"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º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 B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S DE 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D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01:00Z</dcterms:created>
  <dc:creator>Fclar</dc:creator>
  <dc:description/>
  <cp:keywords/>
  <dc:language>en-US</dc:language>
  <cp:lastModifiedBy>Fclar</cp:lastModifiedBy>
  <dcterms:modified xsi:type="dcterms:W3CDTF">2009-10-01T18:37:00Z</dcterms:modified>
  <cp:revision>2</cp:revision>
  <dc:subject/>
  <dc:title>CONSELHO ESTADUAL DE EDUCAÇÃO</dc:title>
</cp:coreProperties>
</file>