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left="2160"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5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roc.DREP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202/85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ata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valid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lunos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u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e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ia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g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590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CESG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15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48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25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1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as à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25" w:leader="none"/>
        </w:tabs>
        <w:spacing w:before="120" w:after="240"/>
        <w:ind w:right="5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cta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u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c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ud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ita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u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19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te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u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b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tocol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limin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re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/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R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igu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SU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ELEG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“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a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/SP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980" w:hanging="112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ímic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(du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or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ímicas (dur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)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883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 CEE nº0854/84                      PARECER CEE Nº590/85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6883" w:leader="none"/>
        </w:tabs>
        <w:ind w:left="970" w:hanging="7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Ano 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0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883" w:leader="none"/>
        </w:tabs>
        <w:ind w:left="970" w:hanging="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 1ª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ind w:firstLine="86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g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ação.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N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98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2ª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Inglê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eprova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c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Aplicada (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ificada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cuperar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98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3ª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461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provad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right="46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right="46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.2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LUN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úni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a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olégi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“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osé”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Batatais/SP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180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(duração: 4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anos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orist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ímic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(duração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 1ª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ª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600" w:hanging="360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c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er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cad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recup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O  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érie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3ª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ca 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lic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prov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.3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LUIN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L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AR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ANAGA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a  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“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osé” 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Batatais/SP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160" w:hanging="216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 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ind w:left="2160" w:hanging="216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duraçã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cial de Au-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gt;</w:t>
      </w:r>
    </w:p>
    <w:p>
      <w:pPr>
        <w:pStyle w:val="Normal"/>
        <w:shd w:fill="FFFFFF" w:val="clear"/>
        <w:tabs>
          <w:tab w:val="clear" w:pos="708"/>
          <w:tab w:val="left" w:pos="6883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 CEE nº0854/84                      PARECER CEE Nº590/85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or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d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ª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no  : 198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éri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ª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960" w:hanging="3109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sul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inal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c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 (Part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</w:t>
      </w:r>
    </w:p>
    <w:p>
      <w:pPr>
        <w:pStyle w:val="Normal"/>
        <w:shd w:fill="FFFFFF" w:val="clear"/>
        <w:ind w:left="3960" w:hanging="3109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iversificad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eastAsia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before="120" w:after="240"/>
        <w:ind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ê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before="120" w:after="240"/>
        <w:ind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o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dent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before="120" w:after="240"/>
        <w:ind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omente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i”, verific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12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requisito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plin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before="120" w:after="240"/>
        <w:ind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id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n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before="120" w:after="240"/>
        <w:ind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ô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onta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nt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uz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10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zida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DRERP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/1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883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 CEE nº0854/84                      PARECER CEE Nº590/85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before="120" w:after="240"/>
        <w:ind w:left="38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orgâ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su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o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g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roce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spondent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onstataram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c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vidual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48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anif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/2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igu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before="120" w:after="240"/>
        <w:ind w:right="74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lang w:val="pt-PT"/>
        </w:rPr>
        <w:t xml:space="preserve">1.4.1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U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smallCaps/>
          <w:lang w:val="pt-PT"/>
        </w:rPr>
        <w:t xml:space="preserve">ELEG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m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,5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media: 3,1) 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orgâ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3,0)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éri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557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lang w:val="pt-PT"/>
        </w:rPr>
        <w:t xml:space="preserve">1.4.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M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éma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méd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 1,7)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, 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557" w:leader="none"/>
        </w:tabs>
        <w:spacing w:before="120" w:after="240"/>
        <w:ind w:right="322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lang w:val="pt-PT"/>
        </w:rPr>
        <w:t xml:space="preserve">1.4.3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lia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g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médi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,4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,9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media: 4,0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" w:right="192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ágraf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r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”.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I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 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n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e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2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/12/78”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g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ã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n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rt. 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/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exi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i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uênc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urricular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omo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.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.S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12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spond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existência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54/84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/>
        <w:t xml:space="preserve">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59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8 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before="120" w:after="24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firm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b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c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i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uzi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endê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3"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o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3"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ti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 m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b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endê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38"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enci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lefô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01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.E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til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m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7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7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43"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19/20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4" w:right="74"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u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lo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gâ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?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4" w:right="74"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l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bas d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o - 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?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before="120" w:after="24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  <w:tab w:val="left" w:pos="1440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7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endênci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9" w:right="461"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era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?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542" w:leader="none"/>
        </w:tabs>
        <w:ind w:right="461" w:firstLine="86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?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94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f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spondentes?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94" w:leader="none"/>
        </w:tabs>
        <w:ind w:right="461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t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3394" w:leader="none"/>
        </w:tabs>
        <w:spacing w:before="120" w:after="240"/>
        <w:ind w:right="461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7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vi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46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larecer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s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obs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8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mbém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ida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883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 CEE nº0854/84                      PARECER CEE Nº590/85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, portanto, inexistente?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before="120" w:after="240"/>
        <w:ind w:left="53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 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c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3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7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in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979" w:right="16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ix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?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1979" w:right="16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ssegu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?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right="163"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en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póte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or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uraç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uraç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ou na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du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34" w:right="15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ós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mpl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ub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larec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9" w:right="168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iado,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54/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/4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43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ind w:left="43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</w:t>
      </w:r>
      <w:r>
        <w:rPr>
          <w:rFonts w:cs="Courier New" w:ascii="Courier New" w:hAnsi="Courier New"/>
          <w:u w:val="single"/>
        </w:rPr>
        <w:t>APRECIAÇÃO:</w:t>
      </w:r>
      <w:r>
        <w:rPr>
          <w:rFonts w:cs="Courier New" w:ascii="Courier New" w:hAnsi="Courier New"/>
          <w:vanish/>
          <w:highlight w:val="yellow"/>
        </w:rPr>
        <w:t>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2510" w:leader="none"/>
        </w:tabs>
        <w:spacing w:before="120" w:after="240"/>
        <w:ind w:right="173" w:firstLine="87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1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ci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 23/28)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t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10" w:leader="none"/>
        </w:tabs>
        <w:spacing w:before="120" w:after="240"/>
        <w:ind w:left="85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av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u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scri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i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fa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i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nde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m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t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rimina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u w:val="single"/>
          <w:lang w:val="pt-PT"/>
        </w:rPr>
        <w:t>CONSUELO MELEG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lt;&gt;&lt;&gt;</w:t>
      </w:r>
    </w:p>
    <w:p>
      <w:pPr>
        <w:pStyle w:val="Normal"/>
        <w:shd w:fill="FFFFFF" w:val="clear"/>
        <w:tabs>
          <w:tab w:val="clear" w:pos="708"/>
          <w:tab w:val="left" w:pos="2803" w:leader="none"/>
        </w:tabs>
        <w:ind w:right="74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 ano: 1980 – média: 3,5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03" w:leader="none"/>
        </w:tabs>
        <w:ind w:right="74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da – 2ª série – ano 1981 – média: 3,1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03" w:leader="none"/>
        </w:tabs>
        <w:ind w:right="74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orgânica – 2ª série-ano: 1981-méd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OCESSO CEE nº0854/84                      PARECER CEE Nº590/85</w:t>
      </w:r>
      <w:r>
        <w:rPr>
          <w:rFonts w:cs="Courier New" w:ascii="Courier New" w:hAnsi="Courier New"/>
          <w:vanish/>
          <w:highlight w:val="yellow"/>
        </w:rPr>
        <w:t>&lt;&g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J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ÁR</w:t>
      </w:r>
      <w:r>
        <w:rPr>
          <w:rFonts w:cs="Courier New" w:ascii="Courier New" w:hAnsi="Courier New"/>
          <w:smallCaps/>
          <w:u w:val="single"/>
          <w:lang w:val="pt-PT"/>
        </w:rPr>
        <w:t xml:space="preserve">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JÚNI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1 - médi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,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  <w:t>ELINA APARECIDA ANAGA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 Mé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ia: 4,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260" w:hanging="409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1 - mé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,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érie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 média: 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5" w:leader="none"/>
          <w:tab w:val="left" w:pos="9235" w:leader="none"/>
        </w:tabs>
        <w:spacing w:before="120" w:after="240"/>
        <w:ind w:left="62"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.2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observânci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quant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c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22/78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component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scet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;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ispositiv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st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que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muit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embora vá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li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foi ado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olé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igra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2, 1983.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before="120" w:after="240"/>
        <w:ind w:left="82"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2.2.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b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endê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3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, 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08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R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/11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602/78.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06/80, 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06/80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left="53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n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/44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n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c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cgisa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éc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8/65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n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dênci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(dois)compon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g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883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 CEE nº0854/84                      PARECER CEE Nº590/85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before="120" w:after="240"/>
        <w:ind w:right="142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bilizar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especi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9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an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venc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çã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da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estiam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t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competente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38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120" w:after="240"/>
        <w:ind w:left="14" w:right="158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rimina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U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ELE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94" w:leader="none"/>
        </w:tabs>
        <w:ind w:left="851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rr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794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94" w:leader="none"/>
        </w:tabs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orgânic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120" w:after="240"/>
        <w:ind w:left="94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ÁRI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OLIVEIRA JÚNIOR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120" w:after="240"/>
        <w:ind w:left="942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lang w:val="pt-PT"/>
        </w:rPr>
        <w:t>- Matemática Aplicada – em nível de 2ª série do 2º grau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120" w:after="240"/>
        <w:ind w:left="942" w:hanging="0"/>
        <w:jc w:val="both"/>
        <w:rPr/>
      </w:pPr>
      <w:r>
        <w:rPr>
          <w:rFonts w:cs="Courier New" w:ascii="Courier New" w:hAnsi="Courier New"/>
          <w:u w:val="single"/>
          <w:lang w:val="pt-PT"/>
        </w:rPr>
        <w:t>ELIANA APARECIDA ANAGA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120" w:after="240"/>
        <w:ind w:firstLine="942"/>
        <w:jc w:val="both"/>
        <w:rPr/>
      </w:pPr>
      <w:r>
        <w:rPr>
          <w:rFonts w:cs="Courier New" w:ascii="Courier New" w:hAnsi="Courier New"/>
          <w:lang w:val="pt-PT"/>
        </w:rPr>
        <w:t>- Inglês, Matemática Aplicada e Análise Química em nível de 2ª série do 2º grau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120" w:after="240"/>
        <w:ind w:firstLine="9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Uma vez aprovados, terão convalidados os atos escolares, que praticaram no Colégio “São José” de Batatais, em nível de ensino de 2º grau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120" w:after="240"/>
        <w:ind w:firstLine="9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3.2. Ficam convalidados, ainda, nos termos deste Parecer, os atos escolares praticados pelo Colégio supracitado, no ano de 198, quando fez vigorar normas regimentais ainda não aprovadas pelo órgão componente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120" w:after="240"/>
        <w:ind w:firstLine="9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3.3. Advirta-se o Colégio pelas irregularidades cometidas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120" w:after="240"/>
        <w:ind w:firstLine="942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</w:t>
      </w:r>
      <w:r>
        <w:rPr>
          <w:rFonts w:cs="Courier New" w:ascii="Courier New" w:hAnsi="Courier New"/>
          <w:lang w:val="pt-PT"/>
        </w:rPr>
        <w:t>CESG, aos 3 de abril de 198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Consº Antônio Joaquim Severino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4992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lang w:val="pt-PT"/>
        </w:rPr>
        <w:t xml:space="preserve">Relator        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120" w:after="240"/>
        <w:ind w:left="94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883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OCESSO CEE nº0854/84                      PARECER CEE Nº590/85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pacing w:before="120" w:after="240"/>
        <w:ind w:firstLine="851"/>
        <w:jc w:val="both"/>
        <w:rPr>
          <w:rFonts w:ascii="Courier New" w:hAnsi="Courier New" w:eastAsia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</w:p>
    <w:p>
      <w:pPr>
        <w:pStyle w:val="Normal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CISÃ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t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és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lang w:val="en-US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20" w:leader="none"/>
        </w:tabs>
        <w:ind w:left="1875" w:right="3226" w:hanging="25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155" w:right="3226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412"/>
        </w:tabs>
        <w:ind w:left="5412" w:hanging="4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87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22:45:00Z</dcterms:created>
  <dc:creator>iage03</dc:creator>
  <dc:description/>
  <cp:keywords/>
  <dc:language>en-US</dc:language>
  <cp:lastModifiedBy>iage03</cp:lastModifiedBy>
  <dcterms:modified xsi:type="dcterms:W3CDTF">2009-04-24T00:37:00Z</dcterms:modified>
  <cp:revision>3</cp:revision>
  <dc:subject/>
  <dc:title>CONSELHO ESTADUAL DE EDUCAÇÃO</dc:title>
</cp:coreProperties>
</file>