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47250</wp:posOffset>
                </wp:positionH>
                <wp:positionV relativeFrom="paragraph">
                  <wp:posOffset>5800090</wp:posOffset>
                </wp:positionV>
                <wp:extent cx="0" cy="1555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pt,456.7pt" to="767.5pt,46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tLeast" w:line="320" w:before="120" w:after="0"/>
        <w:ind w:right="6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SO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44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00.66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t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LATORA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rPr/>
      </w:pP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u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c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lang w:val="en-US"/>
        </w:rPr>
        <w:t>at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o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C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762/82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9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2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1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um lapso d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ran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rocaba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1762/82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59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98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1:00Z</dcterms:created>
  <dc:creator>fclar</dc:creator>
  <dc:description/>
  <cp:keywords/>
  <dc:language>en-US</dc:language>
  <cp:lastModifiedBy>fclar</cp:lastModifiedBy>
  <dcterms:modified xsi:type="dcterms:W3CDTF">2008-05-09T11:46:00Z</dcterms:modified>
  <cp:revision>1</cp:revision>
  <dc:subject/>
  <dc:title>CONSELHO ESTADUAL DE EDUCAÇÃO</dc:title>
</cp:coreProperties>
</file>