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40"/>
        <w:ind w:left="739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rPr>
          <w:sz w:val="24"/>
          <w:szCs w:val="24"/>
        </w:rPr>
      </w:pPr>
      <w:r>
        <w:rPr>
          <w:sz w:val="24"/>
          <w:szCs w:val="24"/>
          <w:lang w:val="pt-PT"/>
        </w:rPr>
        <w:t>PROCESSO: CEE Nº 0733/89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SECRETARIA DE ESTADO DA EDUCAÇÃO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PROJETOS DO PTA/89 A SEREM CUSTEADOS, EM PARTE, COM RECUSOS FEDERAIS, PROVENIENTES DA SECRETARIA DO ENSINO BÁSICO DO MEC.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ES: CONSELHEIRA STELLA MARQUES NUNES</w:t>
      </w:r>
    </w:p>
    <w:p>
      <w:pPr>
        <w:pStyle w:val="Normal"/>
        <w:shd w:fill="FFFFFF" w:val="clear"/>
        <w:spacing w:lineRule="exact" w:line="340"/>
        <w:ind w:left="1440" w:firstLine="154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EIRO OCTÁVIO CÉSAR BORGHI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EE Nº 590/89</w:t>
        <w:tab/>
        <w:t>APROVADO EM 14/06/89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lineRule="exact" w:line="340"/>
        <w:rPr/>
      </w:pPr>
      <w:r>
        <w:rPr>
          <w:sz w:val="24"/>
          <w:szCs w:val="24"/>
          <w:lang w:val="pt-PT"/>
        </w:rPr>
        <w:t xml:space="preserve">I. 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40"/>
        <w:ind w:firstLine="19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ENHOR SECRETÁRIO DE ESTADO DA EDUCAÇÃO, ATRAVÉS DO OFÍCIO N° 1353/89, ENCAMINHA À APRECIAÇÃO DESTE COLEGIADO "PROJETOS DO PLANO DE TRABALHO ANUAL DE 1989 DESTA SECRETARIA, FINANCIADOS COM RECURSOS FEDERAIS PROVENIENTES DA SECRETARIA DE ENSINO BÁSICO DO MINISTÉRIO DA EDUCAÇÃO - SEB/MEC - A SEGUIR RELACIONADO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340"/>
        <w:ind w:left="1502" w:right="979" w:hanging="18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JETO I.I.I - CICLO BÁSICO - JORNADA ÚNICA VALOR: NCZ$ 2.199.100,00 - T.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pacing w:lineRule="exact" w:line="340"/>
        <w:ind w:left="131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JETO 1.1.3 - MELHORIA DO ATENDIMENTO AO ALUNO TRABALHADOR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40"/>
        <w:ind w:left="1315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VALOR: NCZ$</w:t>
      </w:r>
      <w:r>
        <w:rPr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166.400.00 – QFSE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40"/>
        <w:ind w:left="131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PROJETO 3.1.1 - DESENVOLVIMENTO DA EDUCAÇÃO PRÉ-ESCOLAR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40"/>
        <w:ind w:left="1315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VALOR: NCZ$ 839.200,00 – T.G."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40"/>
        <w:ind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NSTATA-SE, ASSIM, QUE OS RECURSOS FEDERAIS DESTILADOS </w:t>
      </w:r>
      <w:r>
        <w:rPr>
          <w:iCs/>
          <w:sz w:val="24"/>
          <w:szCs w:val="24"/>
          <w:lang w:val="pt-PT"/>
        </w:rPr>
        <w:t xml:space="preserve">A </w:t>
      </w:r>
      <w:r>
        <w:rPr>
          <w:sz w:val="24"/>
          <w:szCs w:val="24"/>
          <w:lang w:val="pt-PT"/>
        </w:rPr>
        <w:t>"ESSES PROJETOS, TOTALIZAM NCZ$ 3.204.700,00 (TRÊS MILHÕES, DUZENTOS E QUATRO MIL E SETECENTOS CRUZADOS NOVOS) SENDO, NCZ$ 3.038.300,00 ORIUNDOS DO TESOURO ORDINÁRIO DA UNIÃO (T.O.) E NCZ$ 166.400,00 ORIUNDOS DA QUOTA FEDERAL DO SALÁRIO-EDUCAÇÃO (QFSE).</w:t>
      </w:r>
    </w:p>
    <w:p>
      <w:pPr>
        <w:pStyle w:val="Normal"/>
        <w:shd w:fill="FFFFFF" w:val="clear"/>
        <w:spacing w:lineRule="exact" w:line="340"/>
        <w:ind w:left="106" w:right="120" w:firstLine="120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PROJETOS APRESENTADOS, CONTENDO JUSTIFICATIVA, OBJETIVOS, METAS, DESCRIÇÃO DAS AÇÕES A SEREM EXECUTADAS, PREVISÃO DAS DESPESAS POR CATEGORIA E ELEMENTO ECONÔMI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 CRONOGRAMA DE DESEMBOLSO, CONFORME SISTEMÁTICA ADOTADA PELA SEB/MEC, ESTÃO DESCRITOS A SEGUIR:</w:t>
      </w:r>
    </w:p>
    <w:p>
      <w:pPr>
        <w:pStyle w:val="Normal"/>
        <w:shd w:fill="FFFFFF" w:val="clear"/>
        <w:spacing w:lineRule="exact" w:line="340"/>
        <w:ind w:left="1306" w:hanging="0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PROJET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u w:val="single"/>
          <w:lang w:val="pt-PT"/>
        </w:rPr>
        <w:t>CICLO BÁSICO</w:t>
      </w:r>
      <w:r>
        <w:rPr>
          <w:sz w:val="24"/>
          <w:szCs w:val="24"/>
          <w:lang w:val="pt-PT"/>
        </w:rPr>
        <w:t xml:space="preserve"> – </w:t>
      </w:r>
      <w:r>
        <w:rPr>
          <w:sz w:val="24"/>
          <w:szCs w:val="24"/>
          <w:u w:val="single"/>
          <w:lang w:val="pt-PT"/>
        </w:rPr>
        <w:t>JORNADA ÚNICA</w:t>
      </w:r>
    </w:p>
    <w:p>
      <w:pPr>
        <w:pStyle w:val="Normal"/>
        <w:shd w:fill="FFFFFF" w:val="clear"/>
        <w:spacing w:lineRule="exact" w:line="340"/>
        <w:rPr/>
      </w:pPr>
      <w:r>
        <w:rPr>
          <w:sz w:val="24"/>
          <w:szCs w:val="24"/>
          <w:u w:val="single"/>
          <w:lang w:val="pt-PT"/>
        </w:rPr>
        <w:t>OBJETIVOS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40"/>
        <w:ind w:right="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RAL: INTENSIFICAR A MELHORIA DAS CONDIÇÕES DE TRABALHO DOS DOCENTES E DE ATENDIMENTO AOS ALUNOS ATRAVÉS DA CONSOLIDAÇÃO DA PROPOSTA POLÍTICA E PEDAGÓGICA DO CLCLO BÁSICO - JORNADA ÚNICA NAS ESCOLAS QUE A IMPLANTARAM, EM 1988, E DE SUA IMPLANTAÇÃO NAS ESCOLAS QUE NÃO TIVERAM CONDIÇÕES DE FAZÊ-LO NAQUELE ANO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40"/>
        <w:ind w:right="2"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PECÍFICOS: INTEGRAR AS AÇÕES DO CICLO BÁSICO - JORNADA ÚNICA COM AS DEMAIS SÉRIES DO PRIMEIRO GRAU, TENDO EM VISTA OS PRESSUPOSTOS TEÓRICO-METODOLÓGICOS DAS DIFERENTES ÁREAS DO CONHEC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MENTO.</w:t>
      </w:r>
    </w:p>
    <w:p>
      <w:pPr>
        <w:pStyle w:val="Normal"/>
        <w:shd w:fill="FFFFFF" w:val="clear"/>
        <w:spacing w:lineRule="exact" w:line="340"/>
        <w:ind w:left="101" w:firstLine="8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AR CONTINUIDADE ÀS MEDIDAS PEDAGÓGICAS E ADMINISTRATIVAS QUE CONSOLIDEM O CLCLO BÁSICO - JORNADA ÚN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 xml:space="preserve">CA NAS ESCOLAS QUE O </w:t>
      </w:r>
      <w:r>
        <w:rPr>
          <w:sz w:val="24"/>
          <w:szCs w:val="24"/>
        </w:rPr>
        <w:t>IMPLANTARAM</w:t>
      </w:r>
      <w:r>
        <w:rPr>
          <w:sz w:val="24"/>
          <w:szCs w:val="24"/>
          <w:lang w:val="pt-PT"/>
        </w:rPr>
        <w:t xml:space="preserve"> EM 1988 E CRIAR CONDIÇÕES PARA QUE SEJA IMPLODIDO NAQUELAS ESCOLAS QUE </w:t>
      </w:r>
      <w:r>
        <w:rPr>
          <w:bCs/>
          <w:sz w:val="24"/>
          <w:szCs w:val="24"/>
          <w:lang w:val="pt-PT"/>
        </w:rPr>
        <w:t>AINDA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NÃO O FIZERAM.</w:t>
      </w:r>
    </w:p>
    <w:p>
      <w:pPr>
        <w:pStyle w:val="Normal"/>
        <w:shd w:fill="FFFFFF" w:val="clear"/>
        <w:spacing w:lineRule="exact" w:line="340"/>
        <w:ind w:left="101" w:right="62" w:firstLine="826"/>
        <w:jc w:val="both"/>
        <w:rPr/>
      </w:pPr>
      <w:r>
        <w:rPr>
          <w:sz w:val="24"/>
          <w:szCs w:val="24"/>
          <w:lang w:val="pt-PT"/>
        </w:rPr>
        <w:t>PROMOVER O APRIMORAMENTO DOS RECURSOS HUMANOS QUE ATUAM NO CICLO BÁSICO - JORNADA ÚNICA, ATRAVÉS DE CURSOS E ORIENTAÇÕES TÉCNICAS.</w:t>
      </w:r>
    </w:p>
    <w:p>
      <w:pPr>
        <w:pStyle w:val="Normal"/>
        <w:shd w:fill="FFFFFF" w:val="clear"/>
        <w:spacing w:lineRule="exact" w:line="340"/>
        <w:ind w:left="101" w:right="62" w:firstLine="82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0733/89 </w:t>
        <w:tab/>
        <w:t>PARECER CEE Nº</w:t>
        <w:tab/>
        <w:t>590/89</w:t>
        <w:tab/>
        <w:t>FLS. 02</w:t>
      </w:r>
    </w:p>
    <w:p>
      <w:pPr>
        <w:pStyle w:val="Normal"/>
        <w:shd w:fill="FFFFFF" w:val="clear"/>
        <w:spacing w:lineRule="exact" w:line="340"/>
        <w:ind w:left="101" w:right="6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COMPANHAR, CONTROLAR E AVALIAR O DESENVOLVIMENTO DO PROJETO DE CONSOLIDAÇÃO/IMPLANTAÇÃO DO CLCLO BÁSICO - JORNADA ÚNICA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RIENTAR O TRABALHO COM MÓDULOS DE MATERIAIS PEDAGÓGICOS SUBSIDIÁRIOS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ARANTIR MATERIAL DIDATICO-PEDAGÓGICO PARA ALUNOS E PROFESSORES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TA - CONSOLIDAR A JORNADA ÚNICA EM 3.234 ESCOLAS QUE A IMPLANTARAM EM 1988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ÇÕES: 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. AQUISIÇÃO DE MATERIAL DE CONSUMO DIDÁTICO-PEDAGÓGICO PARA 77.615 ALUNOS DO CICLO BÁSICO - JORNADA ÚNICA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LOR POR ALUNO: NCZ$ 20,00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AQUISIÇÃO DE MATERIAL PERMANENTE DIDÁTICO-PEDAGÓGICO PARA 3.234 ESCOLAS QUE A IMPLANTARAM O CLCLO BÁSICO – JORNADA ÚNICA EM 1988. VALOR POR ESCOLAR: NCZ$ 200,00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DESPESAS SERÃO EXECUTADAS DE FORMA DESCENTRALIZADA, SENDO NCZ$ 1.552.300,00 PARA DESPESAS CORRENTES E NCZ$ 646.800,00 PARA DESPESAS DE CAPITAL. O DESEMBOLSO ESTÁ PREVISTO PARA AGOSTO DO CORRENTE ANO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JETO: MELHORIA DO ATENDIMENTO AO ALUNO TRABALHADOR</w:t>
      </w:r>
    </w:p>
    <w:p>
      <w:pPr>
        <w:pStyle w:val="Normal"/>
        <w:shd w:fill="FFFFFF" w:val="clear"/>
        <w:spacing w:lineRule="exact" w:line="340"/>
        <w:ind w:right="6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BJETIVO: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PICIAR A MANUTENÇÃO DAS CLASSES DE SUPLÊNCIA II DA REDE ES</w:t>
        <w:softHyphen/>
        <w:t>TADUAL DE ENSINO VISANDO À MELHORIA DO ATENDIMENTO A ESSA CLIENTELA, ME</w:t>
        <w:softHyphen/>
        <w:t>DIANTE O FORNECIMENTO DE INFRA-ESTRUTURA PARA O DESENVOLVIMENTO DAS</w:t>
        <w:tab/>
        <w:t>ATIVIDADES PEDAGÓGICAS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TA - PROMOVER 330 UNIDADES ESCOLARES QUE MANTÊM CURSOS DE SUPLÊNCIA II DE MATERIAL PERMANENTE E ADQUIRIR 1.506 MÓDULOS DE MATERIAL DE CONSUMO PARA ALUNOS DESSES CURSOS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ÇÕES: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. AQUISIÇÃO DE MÓDULOS DE MATERIAL DE CONSUMO PARA 1.506 ALU</w:t>
        <w:softHyphen/>
        <w:t>NOS DOS CURSOS DE SUPLÊNCIA II NA REDE ESTADUAL DE ENSINO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AQUISIÇÃO DE MATERIAL PERMANENTE PARA 338 UNIDADES ESCOLARES DA REDE ESTADUAL DE ENSINO QUE MANTÊM CURSOS DE SUPLÊNCIA II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DESPESAS SERÃO EXECUTADAS DE FORMA DESCENTRALIZADA, COM RE</w:t>
        <w:softHyphen/>
        <w:t>PASSE DE RECURSOS ÀS DELEGACIAS DE ENSINO, SENDO, NO TOTAL, NCZ$ 64.800,00 PARA DESPESAS CORRENTES E N NCZ$ 101.600,00 PARA DESPESAS DE CAPITAL. O DESEMBOLSO ESTÁ PREVISTO PARA AGOSTO DO CORRENTE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PROJETO: DESENVOLVIMENTO DA EDUCAÇÃO PRÉ-ESCOLAR</w:t>
      </w:r>
    </w:p>
    <w:p>
      <w:pPr>
        <w:pStyle w:val="Normal"/>
        <w:shd w:fill="FFFFFF" w:val="clear"/>
        <w:spacing w:lineRule="exact" w:line="340"/>
        <w:ind w:right="62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right="62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OBJETIVOS: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. PROPICIAR A MANUTENÇÃO DAS CLASSES DE EDUCAÇÃO PRÉ-ESCOLAR, EXISTENTES NA REDE ESTADUAL VISANDO A UM ATENDIMENTO DE QUALIDADE A ESSA</w:t>
      </w:r>
      <w:r>
        <w:br w:type="page"/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0733/89 </w:t>
        <w:tab/>
        <w:t>PARECER CEE Nº</w:t>
        <w:tab/>
        <w:t>590/89</w:t>
      </w:r>
    </w:p>
    <w:p>
      <w:pPr>
        <w:pStyle w:val="Normal"/>
        <w:shd w:fill="FFFFFF" w:val="clear"/>
        <w:spacing w:lineRule="exact" w:line="340"/>
        <w:ind w:right="6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6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LIENTELA, MEDIANTE O FORNECIMENTO DE INFRA-ESTRUTURA PARA O DESENVOLVIMENTO DAS ATIVIDADES PEDAGÓGICAS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PROMOVER A MELHORIA DO ATENDIMENTO AO PRÉ-ESCOLAR MEDIANTE ORIENTAÇÃO TÉCNICA E PRODUÇÃO DE DOCUMENTOS SUBSIDIÁRIOS À PRÁTICA DO</w:t>
        <w:softHyphen/>
        <w:t>CENTE.</w:t>
      </w:r>
    </w:p>
    <w:p>
      <w:pPr>
        <w:pStyle w:val="Normal"/>
        <w:shd w:fill="FFFFFF" w:val="clear"/>
        <w:spacing w:lineRule="exact" w:line="340"/>
        <w:ind w:right="62"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TAS - I. PROVER 100% DAS CLASSES DE PRÉ-ESCOLAR DE MÓDULOS DE MATERIAL DE CONSUMO DIDÁTICO-PEDAGÓGICO, 80% DAS SALAS, DE MÓDULOS DE MATE</w:t>
        <w:softHyphen/>
        <w:t>RIAL PERMANENTE E DIDÁTICO-PEDAGÓGICO E RECUPERAR O MOBILIÁRIO E EQUIPAMENTO DE 10% DAS SALAS EXISTENTES, BENEFICIANDO, AO TODO, 84.649 ALUNOS DA REDE ESTADUAL DE ENSINO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INVESTIR NA MELHORIA DA QUALIDADE DO ENSINO PRÉ-ESCOLAR SUBSIDIANDO A AÇÃO PEDAGÓGICA DE 100% DE PROFESSORES E ESPECIALISTAS ATRA</w:t>
        <w:softHyphen/>
        <w:t>VÉS DE ORIENTAÇÃO TÉCNICA E PRODUÇÃO DE 04 DOCUMENTOS SUBSIDIÁRIOS À PRÁTICA DOCENTE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ÇÕES - 1.1 - AQUISIÇÃO DE MÓDULOS DE MATERIAL DE CONSUMO DIDÁTICO-PE</w:t>
        <w:softHyphen/>
        <w:t>DAGÓGICO PARA 2.880 CLASSES DE EDUCAÇÃO PRÉ-ESCOLAR DA REDE ESTADUAL DE ENSINO, COMO SUPORTE À AÇÃO PEDAGÓGICA (BASE: 1 MÓDULO POR CLASSE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2</w:t>
        <w:tab/>
        <w:t>- AQUISIÇÃO DE MÓDULOS DE MATERIAL PERMANENTE DIDÁTICO-PEDAGÓGICO PARA 1.475 SALAS DE EDUCAÇÃO PRÉ-ESCOLAR DA REDE ESTADUAL DE ENSINO COMO SUPORTE À AÇÃO PEDAGÓGICA (BASE: I MÓDULO POR SALA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3 - RECUPERAÇÃO DE MOBILIÁRIO E EQUIPAMENTO DE 183 SALAS DE EDUCAÇÃO PRÉ-ESCOLAR DA REDE ESTADUAL DE ENSINO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1 - REALIZAÇÃO DE 25 REUNIÕES DE ORIENTAÇÃO TÉCNICA, AO NÍVEL CENTRAL E DESCENTRALIZADO, VISANDO INTEGRAR OS DIFERENTES NÍVEIS TÉCNICO ADMINISTRATIVOS E PEDAGÓGICOS DA SECRETARIA DA EDUCAÇÃO E A MELHORIA DA PRÁTICA DOCENTE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2 - ELABORAÇÃO DE 04 DOCUMENTOS COM IMPRESSÃO DE 15.000 EXEMPLARES, COMO SUBSÍDIOS À AÇÃO DE DOCENTES E ESPECIALISTAS QUE ATUAM NA PRÉ-ESCOLA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DESPESAS RELATIVAS À META I SERÃO EXECUTADAS DE FORMA DESCENTRALIZADA, COM REPASSE DE RECURSOS ÀS DELEGACIAS DE ENSINO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 TOTAL PREVISTO PARA O PROJETO, NCZ$ 287.200,00 DESTINAM-SE A DESPESAS CORRENTES E NCZ$ 552.000,00 A DESPESAS DE CAPITAL. O DESEMBOLSO ESTÁ PREVISTO PARA AGOSTO E SETEMBRO DO CORRENTE ANO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QUADRO A SEGUIR SINTETIZA A PROGRAMAÇÃO DOS RECURSOS: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99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60159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0733/89 </w:t>
        <w:tab/>
        <w:t>PARECER CEE Nº</w:t>
        <w:tab/>
        <w:t>590/89</w:t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OTAL: 1.904.300,00   1.300.400,00   3.204.700,00</w:t>
      </w:r>
    </w:p>
    <w:p>
      <w:pPr>
        <w:pStyle w:val="Normal"/>
        <w:shd w:fill="FFFFFF" w:val="clear"/>
        <w:spacing w:lineRule="exact" w:line="340"/>
        <w:rPr/>
      </w:pPr>
      <w:r>
        <w:rPr>
          <w:sz w:val="24"/>
          <w:szCs w:val="24"/>
          <w:lang w:val="pt-PT"/>
        </w:rPr>
        <w:t xml:space="preserve">(*) TESOURO ORDINÁRIO (**) </w:t>
      </w:r>
      <w:r>
        <w:rPr>
          <w:iCs/>
          <w:sz w:val="24"/>
          <w:szCs w:val="24"/>
          <w:lang w:val="pt-PT"/>
        </w:rPr>
        <w:t xml:space="preserve">QUOTA </w:t>
      </w:r>
      <w:r>
        <w:rPr>
          <w:sz w:val="24"/>
          <w:szCs w:val="24"/>
          <w:lang w:val="pt-PT"/>
        </w:rPr>
        <w:t>FEDERAL DO SALÁRIO-EDUCAÇÃO.</w:t>
      </w:r>
    </w:p>
    <w:p>
      <w:pPr>
        <w:pStyle w:val="Normal"/>
        <w:shd w:fill="FFFFFF" w:val="clear"/>
        <w:spacing w:lineRule="exact" w:line="3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4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40"/>
        <w:ind w:left="14" w:firstLine="1229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4" w:firstLine="122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NALISANDO A PRESENTE PROPOSTA DE APLICAÇÃO DE RECURSO ORIUNDOS DO TESOURO ORDINÁRIO DA UNIÃO E DA QUOTA FEDERAL DO SALÁRIO - EDUCAÇÃO A SEREM REPASSADOS À SECRETARIA DE ESTADO DA EDUCAÇÃO, ATRAVÉS DA SECRETARIA DE ENSINO BÁSICO DO MINISTÉRIO DA EDUCAÇÃO E CULTURA, NO EXERCÍCIO DE 1989, CONSTATAMOS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1</w:t>
        <w:tab/>
        <w:t>- QUANTO AO PROJETO "CICLO BÁSICO - JORNADA ÚNICA"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40"/>
        <w:ind w:left="0" w:right="72" w:firstLine="566"/>
        <w:jc w:val="both"/>
        <w:rPr/>
      </w:pPr>
      <w:r>
        <w:rPr>
          <w:sz w:val="24"/>
          <w:szCs w:val="24"/>
          <w:lang w:val="pt-PT"/>
        </w:rPr>
        <w:t>- AS AÇÕES PREVISTAS ATENDEM AOS OBJETIVOS PROPOSTOS NO PROJETO INICIAL, APROVADO POR ESTE CONSELHO QUANDO DA APRECIAÇÃO DO PLANO DE</w:t>
      </w:r>
      <w:r>
        <w:rPr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PLICAÇÃO DA QESE/89, ESPECIFICAMENTE O DE GARANTIR MATERIAL DIDÁTICO-PEDAGÓGICO PARA ALUNOS E PROFESSORES, INTENSIFICANDO A MELHO</w:t>
        <w:softHyphen/>
        <w:t>RIA DAS CONDIÇÕES DE TRABALHO DOS DOCENTES E DE ATENDIMENTO AOS ALUNOS DAS ESCOLAS QUE IMPLANTARAM A JORNADA ÚN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CA EM 198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  <w:tab w:val="left" w:pos="2765" w:leader="none"/>
          <w:tab w:val="left" w:pos="5851" w:leader="none"/>
        </w:tabs>
        <w:spacing w:lineRule="exact" w:line="340"/>
        <w:ind w:left="0" w:firstLine="56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 QUANTIFICAÇÃO DA META E DAS AÇÕES CONTIDAS NO PROJETO ORA APRESENTADO ESTA RESTRITA À APLICAÇÃO DOS RECURSOS FEDERAIS, OBJETO DESTE PARECER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2</w:t>
        <w:tab/>
        <w:t>- QUANTO AO PROJETO "MELHORIA DO ATENDIMENTO AO ALUNO TRABALHADOR"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40"/>
        <w:ind w:left="10" w:right="86" w:firstLine="5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2.1</w:t>
        <w:tab/>
        <w:t>- ESTÁ SENDO FIXADO UM OBJETJVO ESPECÍFICO NÃO CONSTANTE DO PROJETO INICIAL APROVADO POR ESTE CONSELHO, VOLTADO PARA A MANUTENÇÃO DAS CLASSES DE SUPLÊNCIA II DA REDE ESTADUAL DE ENSINO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40"/>
        <w:ind w:left="10" w:right="91" w:firstLine="557"/>
        <w:jc w:val="both"/>
        <w:rPr>
          <w:sz w:val="24"/>
          <w:szCs w:val="24"/>
        </w:rPr>
      </w:pPr>
      <w:r>
        <w:rPr>
          <w:iCs/>
          <w:sz w:val="24"/>
          <w:szCs w:val="24"/>
          <w:lang w:val="pt-PT"/>
        </w:rPr>
        <w:t>2.2.2</w:t>
        <w:tab/>
      </w:r>
      <w:r>
        <w:rPr>
          <w:sz w:val="24"/>
          <w:szCs w:val="24"/>
          <w:lang w:val="pt-PT"/>
        </w:rPr>
        <w:t>- A META E AS AÇÕES PROPOSTAS ATENDEM A ESSE OBJETIVO E</w:t>
      </w:r>
      <w:r>
        <w:rPr>
          <w:iCs/>
          <w:sz w:val="24"/>
          <w:szCs w:val="24"/>
          <w:lang w:val="pt-PT"/>
        </w:rPr>
        <w:br/>
      </w:r>
      <w:r>
        <w:rPr>
          <w:sz w:val="24"/>
          <w:szCs w:val="24"/>
          <w:lang w:val="pt-PT"/>
        </w:rPr>
        <w:t>SUA QUANTIFICAÇÃO ESTÁ RESTRITA À APLICAÇÃO DOS RECURSOS EM TELA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3</w:t>
        <w:tab/>
        <w:t>- QUANTO AO PROJETO "DESENVOLVIMENTO DA EDUCAÇÃO PRÉ-ESCOLAR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  <w:tab w:val="left" w:pos="4963" w:leader="none"/>
        </w:tabs>
        <w:spacing w:lineRule="exact" w:line="340"/>
        <w:ind w:left="14" w:firstLine="55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TRATA-SE DE PROJETO A SER DESENVOLVIDO EM CONTINU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 xml:space="preserve">DADE, PORÉM COM DIVERSIFICAÇÃO DAS AÇÕES </w:t>
      </w:r>
      <w:r>
        <w:rPr>
          <w:iCs/>
          <w:sz w:val="24"/>
          <w:szCs w:val="24"/>
          <w:lang w:val="pt-PT"/>
        </w:rPr>
        <w:t xml:space="preserve">QUE, </w:t>
      </w:r>
      <w:r>
        <w:rPr>
          <w:sz w:val="24"/>
          <w:szCs w:val="24"/>
          <w:lang w:val="pt-PT"/>
        </w:rPr>
        <w:t xml:space="preserve">NESTE CASO, ESTÃO VOLTADAS PARA A MELHORIA DO </w:t>
      </w:r>
      <w:hyperlink r:id="rId3">
        <w:r>
          <w:rPr>
            <w:rStyle w:val="InternetLink"/>
            <w:sz w:val="24"/>
            <w:szCs w:val="24"/>
          </w:rPr>
          <w:t>ATEDIMENTO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O PRÉ-ESCOLAR DA REDE ESTADUAL DE ENSINO; NOS ANOS ANTERIORES OS RECURSOS FEDERAIS FORAM DESTINADOS AOS MUNICÍPIOS, ATRAVÉS DE CONVÊNI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340"/>
        <w:ind w:left="14" w:right="29" w:firstLine="557"/>
        <w:jc w:val="both"/>
        <w:rPr/>
      </w:pPr>
      <w:r>
        <w:rPr>
          <w:sz w:val="24"/>
          <w:szCs w:val="24"/>
          <w:lang w:val="pt-PT"/>
        </w:rPr>
        <w:t>- AS AÇÕES PROPOSTAS VISAM SUBSIDIAR A AÇÃO PEDAGÓGICA PROFESSORES E ESPECIALISTAS, ATRAVÉS DA CAPACITAÇÃO DE RECURSOS HUMANOS, ESTUDO E PRODUÇÃO DE MATERIAIS, BEM COMO, CONTRIBUIR PARA A MELHORIA DA QUALIDADE DE ENSINO, PROVENDO AS ESCOLAS DE MATERIAL DIDÁTICO-PEDAGÓGICO E DANDO INÍCIO À RECUPERAÇÃO DE MOBILIÁRIO E EQUIPAMENTOS DAS SALAS DE EDUCAÇÃO PRÉ-ESCOLAR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40"/>
        <w:ind w:left="24" w:right="91" w:firstLine="1214"/>
        <w:jc w:val="both"/>
        <w:rPr/>
      </w:pPr>
      <w:r>
        <w:rPr>
          <w:sz w:val="24"/>
          <w:szCs w:val="24"/>
          <w:lang w:val="pt-PT"/>
        </w:rPr>
        <w:t xml:space="preserve">À </w:t>
      </w:r>
      <w:r>
        <w:rPr>
          <w:bCs/>
          <w:sz w:val="24"/>
          <w:szCs w:val="24"/>
          <w:lang w:val="pt-PT"/>
        </w:rPr>
        <w:t>VISTA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O EXPOSTO, SOMOS PELA APROVAÇÃO DA PRESENTE PROPOSTA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40"/>
        <w:ind w:left="24" w:right="91" w:firstLine="121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4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40"/>
        <w:ind w:left="19" w:right="86" w:firstLine="12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9" w:right="86" w:firstLine="12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M-SE NOS TERMOS DESTE PARECER, OS PROJETOS DO PLANO DE TRABALHO ANUAL DA SECRETARIA DA EDUCAÇÃO PARA O EXERCÍCIO DE 1939, A SEREM CUSTEADOS COM RECURSOS FEDERAIS PROVENIENTES DA SECRETARIA DE ENSINO BÁSICO DO MINISTÉRIO DA EDUCAÇÃO - SEB/MEC -, NO VALOR TOTAL</w:t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0733/89 </w:t>
        <w:tab/>
        <w:t>PARECER CEE Nº</w:t>
        <w:tab/>
        <w:t>590/89</w:t>
      </w:r>
    </w:p>
    <w:p>
      <w:pPr>
        <w:pStyle w:val="Normal"/>
        <w:shd w:fill="FFFFFF" w:val="clear"/>
        <w:spacing w:lineRule="exact" w:line="360"/>
        <w:ind w:left="2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NCZ$ 3.204.700,00 (TRÊS MILHÕES, DUZENTOS E QUATRO MIL E SETECENTOS CRUZADOS NOVOS).</w:t>
      </w:r>
    </w:p>
    <w:p>
      <w:pPr>
        <w:pStyle w:val="Normal"/>
        <w:shd w:fill="FFFFFF" w:val="clear"/>
        <w:spacing w:lineRule="exact" w:line="36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2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APRESENTA-SE AO PLENÁRIO O ANEXO PROJETO DE DELIBERAÇÃO.</w:t>
      </w:r>
    </w:p>
    <w:p>
      <w:pPr>
        <w:pStyle w:val="Normal"/>
        <w:shd w:fill="FFFFFF" w:val="clear"/>
        <w:spacing w:lineRule="exact" w:line="360"/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693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06 DE JULHO DE 1989.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046" w:leader="none"/>
          <w:tab w:val="left" w:pos="5558" w:leader="none"/>
          <w:tab w:val="left" w:pos="6653" w:leader="underscore"/>
        </w:tabs>
        <w:spacing w:lineRule="exact" w:line="360"/>
        <w:ind w:left="1886" w:hanging="0"/>
        <w:rPr>
          <w:iCs/>
          <w:sz w:val="24"/>
          <w:szCs w:val="24"/>
          <w:lang w:val="pt-PT"/>
        </w:rPr>
      </w:pPr>
      <w:r>
        <w:rPr>
          <w:iCs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046" w:leader="none"/>
          <w:tab w:val="left" w:pos="5558" w:leader="none"/>
          <w:tab w:val="left" w:pos="6653" w:leader="underscore"/>
        </w:tabs>
        <w:spacing w:lineRule="exact" w:line="360"/>
        <w:ind w:left="1886" w:hanging="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  <w:lang w:val="pt-PT"/>
        </w:rPr>
        <w:tab/>
      </w:r>
      <w:r>
        <w:rPr>
          <w:b/>
          <w:i/>
          <w:sz w:val="24"/>
          <w:szCs w:val="24"/>
          <w:lang w:val="pt-PT"/>
        </w:rPr>
        <w:t>A) CONSº OCTÁVIO CÉSAR BORGHI</w:t>
      </w:r>
    </w:p>
    <w:p>
      <w:pPr>
        <w:pStyle w:val="Normal"/>
        <w:shd w:fill="FFFFFF" w:val="clear"/>
        <w:spacing w:lineRule="exact" w:line="360"/>
        <w:ind w:left="417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638" w:leader="underscore"/>
        </w:tabs>
        <w:spacing w:lineRule="exact" w:line="360"/>
        <w:ind w:left="2678" w:hanging="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2" w:leader="none"/>
          <w:tab w:val="left" w:pos="6638" w:leader="underscore"/>
        </w:tabs>
        <w:spacing w:lineRule="exact" w:line="36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CONSA STELLA MARQUES NUNES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638" w:leader="underscore"/>
        </w:tabs>
        <w:spacing w:lineRule="exact" w:line="360"/>
        <w:ind w:left="267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lineRule="exact" w:line="36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ind w:right="51" w:firstLine="1418"/>
        <w:jc w:val="both"/>
        <w:rPr>
          <w:iCs/>
          <w:sz w:val="24"/>
          <w:szCs w:val="24"/>
          <w:lang w:val="pt-PT"/>
        </w:rPr>
      </w:pPr>
      <w:r>
        <w:rPr>
          <w:iCs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ind w:right="51" w:firstLine="1418"/>
        <w:jc w:val="both"/>
        <w:rPr>
          <w:sz w:val="24"/>
          <w:szCs w:val="24"/>
          <w:lang w:val="pt-PT"/>
        </w:rPr>
      </w:pPr>
      <w:r>
        <w:rPr>
          <w:iCs/>
          <w:sz w:val="24"/>
          <w:szCs w:val="24"/>
          <w:lang w:val="pt-PT"/>
        </w:rPr>
        <w:t>O CONSELHO</w:t>
      </w:r>
      <w:r>
        <w:rPr>
          <w:sz w:val="24"/>
          <w:szCs w:val="24"/>
          <w:lang w:val="pt-PT"/>
        </w:rPr>
        <w:t xml:space="preserve"> ESTADUAL DE EDUCAÇÃO APROVA, </w:t>
      </w:r>
      <w:r>
        <w:rPr>
          <w:bCs/>
          <w:sz w:val="24"/>
          <w:szCs w:val="24"/>
          <w:lang w:val="pt-PT"/>
        </w:rPr>
        <w:t>POR UNANIMIDADE A DECISÃO DA COMISSÃO DE PLANEJAMENTO E DA CÂMARA DO ENSINO DO PRIMEIRO GRAU, NOS TERMOS DO VOTO DO RELATOR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360"/>
        <w:ind w:right="103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07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SALA "CARLOS PASQUALE" EM </w:t>
      </w:r>
      <w:r>
        <w:rPr>
          <w:bCs/>
          <w:sz w:val="24"/>
          <w:szCs w:val="24"/>
          <w:lang w:val="pt-PT"/>
        </w:rPr>
        <w:t>14 DE JUNHO DE 1989</w:t>
      </w:r>
    </w:p>
    <w:p>
      <w:pPr>
        <w:pStyle w:val="Normal"/>
        <w:shd w:fill="FFFFFF" w:val="clear"/>
        <w:spacing w:lineRule="exact" w:line="360"/>
        <w:ind w:left="2030" w:right="3456" w:hanging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360"/>
        <w:ind w:left="2030" w:right="5154" w:hanging="677"/>
        <w:rPr/>
      </w:pPr>
      <w:r>
        <w:rPr>
          <w:b/>
          <w:i/>
          <w:sz w:val="24"/>
          <w:szCs w:val="24"/>
          <w:lang w:val="pt-PT"/>
        </w:rPr>
        <w:t>A) CONS. JORGE NAGLE PRESIDENE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13"/>
        </w:tabs>
        <w:ind w:left="3113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Tf.Nfni.TN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4:00Z</dcterms:created>
  <dc:creator>fclar</dc:creator>
  <dc:description/>
  <cp:keywords/>
  <dc:language>en-US</dc:language>
  <cp:lastModifiedBy>fclar</cp:lastModifiedBy>
  <dcterms:modified xsi:type="dcterms:W3CDTF">2008-09-03T23:06:00Z</dcterms:modified>
  <cp:revision>1</cp:revision>
  <dc:subject/>
  <dc:title>CONSELHO ESTADUAL DE EDUCAÇÃO</dc:title>
</cp:coreProperties>
</file>