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3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OA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9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9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right="65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Ma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abrin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opoldo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65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o “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right="86" w:firstLine="2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43" w:firstLine="25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rini"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\grau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72" w:right="14" w:firstLine="26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 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rin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, ex-offi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8" w:firstLine="26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ssori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: 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fls.02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tatou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sor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br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7"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2/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acul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14" w:firstLine="26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ssibi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i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u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94" w:right="72" w:firstLine="26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io “Mari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ul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60"/>
        <w:ind w:left="108" w:right="58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e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85" w:leader="none"/>
        </w:tabs>
        <w:spacing w:lineRule="exact" w:line="360"/>
        <w:ind w:left="108" w:right="7" w:firstLine="26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á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85" w:leader="none"/>
        </w:tabs>
        <w:spacing w:lineRule="exact" w:line="360"/>
        <w:ind w:left="108" w:firstLine="26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right="14" w:firstLine="26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P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“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3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33" w:hanging="1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3" w:hanging="1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5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6818" w:leader="none"/>
          <w:tab w:val="left" w:pos="8669" w:leader="none"/>
        </w:tabs>
        <w:spacing w:lineRule="exact" w:line="360"/>
        <w:ind w:left="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6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482" w:right="79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7" w:right="65" w:firstLine="26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93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593" w:hanging="30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9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ÁRIO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94" w:right="2765" w:hanging="131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26"/>
        </w:tabs>
        <w:ind w:left="3726" w:hanging="435"/>
      </w:pPr>
      <w:rPr/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6:00Z</dcterms:created>
  <dc:creator>FCLAR</dc:creator>
  <dc:description/>
  <cp:keywords/>
  <dc:language>en-US</dc:language>
  <cp:lastModifiedBy>FCLAR</cp:lastModifiedBy>
  <dcterms:modified xsi:type="dcterms:W3CDTF">2009-09-30T16:57:00Z</dcterms:modified>
  <cp:revision>2</cp:revision>
  <dc:subject/>
  <dc:title/>
</cp:coreProperties>
</file>