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3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/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oroca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nal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71" w:right="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8" w:leader="none"/>
          <w:tab w:val="left" w:pos="86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0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5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right" w:pos="977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oroca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un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59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o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s</w:t>
      </w:r>
      <w:r>
        <w:rPr>
          <w:rFonts w:cs="Courier New" w:ascii="Courier New" w:hAnsi="Courier New"/>
          <w:lang w:val="pt-PT"/>
        </w:rPr>
        <w:t>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iti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 d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gri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1" w:leader="none"/>
          <w:tab w:val="left" w:pos="532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51" w:leader="none"/>
          <w:tab w:val="left" w:pos="532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orocaba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15" w:right="57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84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5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s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428" w:right="708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35:00Z</dcterms:created>
  <dc:creator>FCLAR</dc:creator>
  <dc:description/>
  <cp:keywords/>
  <dc:language>en-US</dc:language>
  <cp:lastModifiedBy>FCLAR</cp:lastModifiedBy>
  <dcterms:modified xsi:type="dcterms:W3CDTF">2009-08-20T00:02:00Z</dcterms:modified>
  <cp:revision>1</cp:revision>
  <dc:subject/>
  <dc:title>CONSELHO ESTADUAL DE EDUCAÇÃO</dc:title>
</cp:coreProperties>
</file>