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468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ind w:left="4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1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GIO Z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lineRule="exact" w:line="360"/>
        <w:ind w:left="5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MINÁRI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60"/>
        <w:ind w:left="5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UIZ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Ô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26" w:leader="none"/>
        </w:tabs>
        <w:spacing w:lineRule="exact" w:line="360"/>
        <w:ind w:left="5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2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ind w:left="5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lineRule="exact" w:line="360"/>
        <w:ind w:left="2650" w:right="490" w:hanging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.03.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-Mir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rner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.03.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n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lineRule="exact" w:line="360"/>
        <w:ind w:left="2650" w:right="490" w:hanging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right="-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716470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1676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50" w:leader="none"/>
        </w:tabs>
        <w:spacing w:lineRule="exact" w:line="360"/>
        <w:ind w:left="2650" w:right="461" w:hanging="11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-Mir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c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ou-se a DR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-1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50" w:leader="none"/>
        </w:tabs>
        <w:spacing w:lineRule="exact" w:line="360"/>
        <w:ind w:left="14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52" w:leader="none"/>
        </w:tabs>
        <w:spacing w:lineRule="exact" w:line="360"/>
        <w:ind w:left="267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52" w:leader="none"/>
          <w:tab w:val="left" w:pos="7920" w:leader="none"/>
          <w:tab w:val="left" w:pos="8640" w:leader="none"/>
        </w:tabs>
        <w:spacing w:lineRule="exact" w:line="360"/>
        <w:ind w:left="619" w:right="974" w:firstLine="20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)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57" w:leader="none"/>
        </w:tabs>
        <w:spacing w:lineRule="exact" w:line="360"/>
        <w:ind w:left="2657" w:right="74" w:hanging="11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rner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ç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al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71" w:leader="none"/>
        </w:tabs>
        <w:spacing w:lineRule="exact" w:line="360"/>
        <w:ind w:left="2700" w:right="74" w:hanging="1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anin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ular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11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i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1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30" w:hanging="7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ç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5/7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66" w:hanging="8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, 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i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5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5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2/81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66" w:hanging="8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rner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v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300" w:hanging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300" w:hanging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300" w:hanging="50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45" w:righ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da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2" w:right="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24" w:right="74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779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CEE Nº </w:t>
      </w: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</w:rPr>
        <w:t>1211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592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3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ÇÃO DO 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1454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2" w:firstLine="13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2" w:firstLine="13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ENEVIDES D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69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04"/>
        </w:tabs>
        <w:ind w:left="1904" w:hanging="43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24:00Z</dcterms:created>
  <dc:creator>FCLAR</dc:creator>
  <dc:description/>
  <cp:keywords/>
  <dc:language>en-US</dc:language>
  <cp:lastModifiedBy>FCLAR</cp:lastModifiedBy>
  <dcterms:modified xsi:type="dcterms:W3CDTF">2009-09-30T18:06:00Z</dcterms:modified>
  <cp:revision>1</cp:revision>
  <dc:subject/>
  <dc:title>CONSELHO ESTADUAL DE EDUCAÇÃO</dc:title>
</cp:coreProperties>
</file>